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367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367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367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6.html"&gt;http://www.cction.com/report/202310/41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38;&amp;#36718;&amp;#20135;&amp;#19994;&amp;#20027;&amp;#35201;&amp;#30001;&amp;#37038;&amp;#36718;&amp;#30340;&amp;#35774;&amp;#35745;&amp;#24314;&amp;#36896;&amp;#12289;&amp;#37038;&amp;#36718;&amp;#36816;&amp;#33829;&amp;#31649;&amp;#29702;&amp;#21450;&amp;#37038;&amp;#36718;&amp;#26381;&amp;#21153;&amp;#31561;&amp;#29615;&amp;#33410;&amp;#26500;&amp;#25104;&amp;#65292;&amp;#19977;&amp;#20010;&amp;#29615;&amp;#33410;&amp;#28041;&amp;#21450;&amp;#36739;&amp;#22810;&amp;#30340;&amp;#26041;&amp;#38754;&amp;#12290;&amp;#30001;&amp;#20110;&amp;#37038;&amp;#36718;&amp;#20135;&amp;#19994;&amp;#28041;&amp;#21450;&amp;#30340;&amp;#34892;&amp;#19994;&amp;#20869;&amp;#23481;&amp;#36739;&amp;#20026;&amp;#22810;&amp;#26679;&amp;#65292;&amp;#20351;&amp;#24471;&amp;#37038;&amp;#36718;&amp;#20135;&amp;#19994;&amp;#38142;&amp;#30340;&amp;#32463;&amp;#27982;&amp;#36129;&amp;#29486;&amp;#36739;&amp;#20026;&amp;#20998;&amp;#25955;&amp;#65292;&amp;#22312;&amp;#19981;&amp;#21516;&amp;#30340;&amp;#29615;&amp;#33410;&amp;#25512;&amp;#21160;&amp;#31038;&amp;#20250;&amp;#32463;&amp;#27982;&amp;#30340;&amp;#21457;&amp;#23637;&amp;#12290;&amp;#37038;&amp;#36718;&amp;#20135;&amp;#19994;&amp;#21448;&amp;#34987;&amp;#31216;&amp;#20026;&amp;ldquo;&amp;#39128;&amp;#22312;&amp;#28023;&amp;#19978;&amp;#30340;&amp;#40644;&amp;#37329;&amp;#20135;&amp;#19994;&amp;rdquo;&amp;#12290;&lt;/p&gt;&lt;div&gt;&amp;#37038;&amp;#36718;&amp;#34892;&amp;#19994;&amp;#30340;&amp;#21457;&amp;#23637;&amp;#19982;&amp;#36816;&amp;#36755;&amp;#19994;&amp;#12289;&amp;#35266;&amp;#20809;&amp;#26053;&amp;#28216;&amp;#19994;&amp;#31561;&amp;#24687;&amp;#24687;&amp;#30456;&amp;#20851;&amp;#65292;&amp;#22312;&amp;#20840;&amp;#29699;&amp;#26032;&amp;#20896;&amp;#30123;&amp;#24773;&amp;#25193;&amp;#25955;&amp;#26399;&amp;#38388;&amp;#65292;&amp;#37038;&amp;#36718;&amp;#34892;&amp;#19994;&amp;#20063;&amp;#36973;&amp;#21463;&amp;#21040;&amp;#20102;&amp;#27785;&amp;#37325;&amp;#25171;&amp;#20987;&amp;#12290;2019&amp;#24180;&amp;#65292;&amp;#20840;&amp;#29699;&amp;#37038;&amp;#36718;&amp;#19994;&amp;#24635;&amp;#25910;&amp;#20837;&amp;#36229;&amp;#36807;270&amp;#20159;&amp;#32654;&amp;#20803;&amp;#65292;&amp;#21516;&amp;#27604;&amp;#22686;&amp;#38271;5%&amp;#65292;2020&amp;#24180;&amp;#21463;&amp;#30123;&amp;#24773;&amp;#24433;&amp;#21709;&amp;#21516;&amp;#27604;&amp;#19979;&amp;#38477;88%&amp;#65292;2021&amp;#24180;&amp;#30053;&amp;#26377;&amp;#22238;&amp;#21319;&amp;#65292;&amp;#20294;&amp;#20173;&amp;#19982;&amp;#30123;&amp;#24773;&amp;#21457;&amp;#29983;&amp;#21069;&amp;#27700;&amp;#24179;&amp;#26377;&amp;#36739;&amp;#22823;&amp;#24046;&amp;#36317;&amp;#12290;&amp;#26681;&amp;#25454;&amp;#22269;&amp;#38469;&amp;#28216;&amp;#36718;&amp;#21327;&amp;#20250;&amp;#65288;CLIA&amp;#65289;&amp;#30340;&amp;#32479;&amp;#35745;&amp;#25968;&amp;#25454;&amp;#65292;2013-2019&amp;#24180;&amp;#20840;&amp;#29699;&amp;#36828;&amp;#27915;&amp;#37038;&amp;#36718;&amp;#20056;&amp;#23458;&amp;#20154;&amp;#25968;&amp;#24180;&amp;#22343;&amp;#22797;&amp;#21512;&amp;#22686;&amp;#36895;&amp;#32422;&amp;#20026;5.7%&amp;#65292;2019&amp;#24180;&amp;#25509;&amp;#36817;3000&amp;#19975;&amp;#20154;&amp;#27425;&amp;#65292;2020&amp;#24180;&amp;#21463;&amp;#30123;&amp;#24773;&amp;#24433;&amp;#21709;&amp;#22823;&amp;#24133;&amp;#19979;&amp;#36300;81%&amp;#12290;&lt;/div&gt;  &lt;div&gt;2021&amp;#24180;&amp;#65292;&amp;#30123;&amp;#24773;&amp;#20043;&amp;#19979;&amp;#65292;&amp;#37038;&amp;#36718;&amp;#26053;&amp;#28216;&amp;#24066;&amp;#22330;&amp;#38656;&amp;#27714;&amp;#21644;&amp;#20379;&amp;#32473;&amp;#37117;&amp;#20986;&amp;#29616;&amp;#20102;&amp;#36739;&amp;#22823;&amp;#31243;&amp;#24230;&amp;#30340;&amp;#25910;&amp;#32553;&amp;#65292;&amp;#20294;&amp;#25972;&amp;#20307;&amp;#21576;&amp;#29616;&amp;#20986;&amp;#30001;&amp;#20379;&amp;#32473;&amp;#39537;&amp;#21160;&amp;#38656;&amp;#27714;&amp;#24674;&amp;#22797;&amp;#30340;&amp;#29305;&amp;#24449;&amp;#12290;&amp;#22914;&amp;#27492;&amp;#24418;&amp;#21183;&amp;#36827;&amp;#19968;&amp;#27493;&amp;#20498;&amp;#36924;&amp;#22269;&amp;#20869;&amp;#37038;&amp;#36718;&amp;#26053;&amp;#28216;&amp;#20135;&amp;#21697;&amp;#30340;&amp;#39640;&amp;#21697;&amp;#36136;&amp;#20379;&amp;#32473;&amp;#12290;&amp;#27839;&amp;#28023;&amp;#37038;&amp;#36718;&amp;#24066;&amp;#22330;&amp;#36880;&amp;#27493;&amp;#25171;&amp;#24320;&amp;#65292;&amp;#39318;&amp;#33368;&amp;#20116;&amp;#26143;&amp;#32418;&amp;#26071;&amp;#37038;&amp;#36718;&amp;ldquo;&amp;#25307;&amp;#21830;&amp;#20234;&amp;#25958;&amp;rdquo;&amp;#21495;&amp;#23454;&amp;#29616;&amp;#20102;&amp;#24120;&amp;#24577;&amp;#21270;&amp;#36816;&amp;#33829;&amp;#12290;2021&amp;#24180;&amp;#20013;&amp;#22269;&amp;#37038;&amp;#36718;&amp;#32463;&amp;#27982;&amp;#26223;&amp;#27668;&amp;#25351;&amp;#25968;&amp;#20026;100.18&amp;#65292;&amp;#37325;&amp;#22238;&amp;#26543;&amp;#33635;&amp;#32447;&amp;#20197;&amp;#19978;&amp;#65292;&amp;#20013;&amp;#22269;&amp;#37038;&amp;#36718;&amp;#32463;&amp;#27982;&amp;#26223;&amp;#27668;&amp;#29366;&amp;#20917;&amp;#26377;&amp;#25152;&amp;#25552;&amp;#21319;&amp;#65292;&amp;#24182;&amp;#21576;&amp;#29616;&amp;#20986;&amp;#31283;&amp;#20013;&amp;#27714;&amp;#36827;&amp;#30340;&amp;#24577;&amp;#21183;&amp;#12290;&lt;/div&gt;  &lt;div&gt;2021&amp;#24180;11&amp;#26376;28&amp;#26085;&amp;#65292;&amp;#12298;&amp;#37038;&amp;#36718;&amp;#32511;&amp;#30382;&amp;#20070;&amp;#65306;&amp;#20013;&amp;#22269;&amp;#37038;&amp;#36718;&amp;#20135;&amp;#19994;&amp;#21457;&amp;#23637;&amp;#25253;&amp;#21578;&amp;#65288;2021&amp;#65289;&amp;#12299;&amp;#21457;&amp;#24067;&amp;#65292;&amp;#32511;&amp;#30382;&amp;#20070;&amp;#25351;&amp;#20986;&amp;#65292;&amp;#25105;&amp;#22269;&amp;#37038;&amp;#36718;&amp;#28207;&amp;#21475;&amp;#24067;&amp;#23616;&amp;#36880;&amp;#27493;&amp;#23436;&amp;#21892;&amp;#65292;&amp;#30446;&amp;#21069;&amp;#20840;&amp;#22269;&amp;#37038;&amp;#36718;&amp;#19987;&amp;#29992;&amp;#30721;&amp;#22836;&amp;#26377;&amp;#19978;&amp;#28023;&amp;#21556;&amp;#28126;&amp;#21475;&amp;#22269;&amp;#38469;&amp;#37038;&amp;#36718;&amp;#28207;&amp;#12289;&amp;#19978;&amp;#28023;&amp;#28207;&amp;#22269;&amp;#38469;&amp;#23458;&amp;#36816;&amp;#20013;&amp;#24515;&amp;#12289;&amp;#22825;&amp;#27941;&amp;#37038;&amp;#36718;&amp;#27597;&amp;#28207;&amp;#12289;&amp;#38738;&amp;#23707;&amp;#37038;&amp;#36718;&amp;#28207;&amp;#12289;&amp;#28145;&amp;#22323;&amp;#22269;&amp;#38469;&amp;#37038;&amp;#36718;&amp;#27597;&amp;#28207;&amp;#12289;&amp;#19977;&amp;#20122;&amp;#22269;&amp;#38469;&amp;#37038;&amp;#36718;&amp;#27597;&amp;#28207;&amp;#12289;&amp;#33311;&amp;#23665;&amp;#22269;&amp;#38469;&amp;#37038;&amp;#36718;&amp;#28207;&amp;#12289;&amp;#21414;&amp;#38376;&amp;#22269;&amp;#38469;&amp;#37038;&amp;#36718;&amp;#28207;&amp;#12289;&amp;#24191;&amp;#24030;&amp;#21335;&amp;#27801;&amp;#22269;&amp;#38469;&amp;#37038;&amp;#36718;&amp;#27597;&amp;#28207;&amp;#31561;&amp;#37038;&amp;#36718;&amp;#28207;&amp;#21475;&amp;#65292;&amp;#21021;&amp;#27493;&amp;#24418;&amp;#25104;&amp;#21326;&amp;#21271;&amp;#12289;&amp;#21326;&amp;#19996;&amp;#12289;&amp;#19996;&amp;#21335;&amp;#12289;&amp;#21326;&amp;#21335;&amp;#12289;&amp;#21335;&amp;#28023;&amp;#31561;&amp;#20116;&amp;#22823;&amp;#36752;&amp;#23556;&amp;#19996;&amp;#21271;&amp;#20122;&amp;#12289;&amp;#19996;&amp;#21335;&amp;#20122;&amp;#30340;&amp;#37038;&amp;#36718;&amp;#28207;&amp;#21475;&amp;#32676;&amp;#65292;&amp;#28207;&amp;#21475;&amp;#26381;&amp;#21153;&amp;#33021;&amp;#32423;&amp;#26174;&amp;#33879;&amp;#22686;&amp;#24378;&amp;#65292;&amp;#20026;&amp;#26412;&amp;#22303;&amp;#37038;&amp;#36718;&amp;#27839;&amp;#28023;&amp;#28216;&amp;#21457;&amp;#23637;&amp;#25552;&amp;#20379;&amp;#20102;&amp;#33391;&amp;#22909;&amp;#30340;&amp;#25903;&amp;#25745;&amp;#12290;&lt;/div&gt;  &lt;div&gt;&amp;#25105;&amp;#22269;&amp;#21508;&amp;#32423;&amp;#25919;&amp;#24220;&amp;#22823;&amp;#21147;&amp;#25903;&amp;#25345;&amp;#37038;&amp;#36718;&amp;#20135;&amp;#19994;&amp;#30340;&amp;#21457;&amp;#23637;&amp;#65292;&amp;#20174;&amp;#20013;&amp;#22830;&amp;#21040;&amp;#22320;&amp;#26041;&amp;#23618;&amp;#38754;&amp;#65292;&amp;#37117;&amp;#23545;&amp;#22269;&amp;#20135;&amp;#37038;&amp;#36718;&amp;#20135;&amp;#19994;&amp;#21457;&amp;#23637;&amp;#25552;&amp;#20379;&amp;#20102;&amp;#33391;&amp;#22909;&amp;#30340;&amp;#25919;&amp;#31574;&amp;#25903;&amp;#25345;&amp;#12290;&amp;#22269;&amp;#23478;&amp;ldquo;&amp;#21313;&amp;#22235;&amp;#20116;&amp;rdquo;&amp;#21457;&amp;#23637;&amp;#35268;&amp;#21010;&amp;#26126;&amp;#30830;&amp;#25552;&amp;#20986;&amp;#23436;&amp;#21892;&amp;#37038;&amp;#36718;&amp;#28216;&amp;#33351;&amp;#21457;&amp;#23637;&amp;#25919;&amp;#31574;&amp;#12290;&amp;#25991;&amp;#21270;&amp;#21644;&amp;#26053;&amp;#28216;&amp;#37096;&amp;#12298;&amp;ldquo;&amp;#21313;&amp;#22235;&amp;#20116;&amp;rdquo;&amp;#25991;&amp;#21270;&amp;#21644;&amp;#26053;&amp;#28216;&amp;#21457;&amp;#23637;&amp;#35268;&amp;#21010;&amp;#12299;&amp;#25552;&amp;#20986;&amp;#20381;&amp;#25176;&amp;#37038;&amp;#36718;&amp;#31561;&amp;#20135;&amp;#21697;&amp;#21644;&amp;#32447;&amp;#36335;&amp;#65292;&amp;#21152;&amp;#24555;&amp;#24418;&amp;#25104;&amp;#22810;&amp;#31243;&amp;#32852;&amp;#36816;&amp;#30340;&amp;#19968;&amp;#20307;&amp;#21270;&amp;#26684;&amp;#23616;&amp;#65292;&amp;#25512;&amp;#21160;&amp;#28023;&amp;#27915;&amp;#21450;&amp;#28392;&amp;#28023;&amp;#26053;&amp;#28216;&amp;#21457;&amp;#23637;&amp;#65292;&amp;#25512;&amp;#36827;&amp;#20013;&amp;#22269;&amp;#37038;&amp;#36718;&amp;#26053;&amp;#28216;&amp;#21457;&amp;#23637;&amp;#31034;&amp;#33539;&amp;#21306;&amp;#21644;&amp;#20013;&amp;#22269;&amp;#37038;&amp;#36718;&amp;#26053;&amp;#28216;&amp;#23454;&amp;#39564;&amp;#21306;&amp;#24314;&amp;#35774;&amp;#12290;2022&amp;#24180;1&amp;#26376;&amp;#21360;&amp;#21457;&amp;#30340;&amp;#12298;&amp;ldquo;&amp;#21313;&amp;#22235;&amp;#20116;&amp;rdquo;&amp;#26053;&amp;#28216;&amp;#19994;&amp;#21457;&amp;#23637;&amp;#35268;&amp;#21010;&amp;#12299;&amp;#25552;&amp;#20986;&amp;#65292;&amp;#24212;&amp;#26377;&amp;#24207;&amp;#25512;&amp;#36827;&amp;#37038;&amp;#36718;&amp;#26053;&amp;#28216;&amp;#22522;&amp;#30784;&amp;#35774;&amp;#26045;&amp;#24314;&amp;#35774;&amp;#65292;&amp;#25512;&amp;#36827;&amp;#19978;&amp;#28023;&amp;#12289;&amp;#22825;&amp;#27941;&amp;#12289;&amp;#28145;&amp;#22323;&amp;#12289;&amp;#38738;&amp;#23707;&amp;#12289;&amp;#22823;&amp;#36830;&amp;#12289;&amp;#21414;&amp;#38376;&amp;#12289;&amp;#31119;&amp;#24030;&amp;#31561;&amp;#22320;&amp;#37038;&amp;#36718;&amp;#26053;&amp;#28216;&amp;#21457;&amp;#23637;&amp;#12290;2022&amp;#24180;8&amp;#26376;18&amp;#26085;&amp;#65292;&amp;#24037;&amp;#20449;&amp;#37096;&amp;#31561;&amp;#20116;&amp;#37096;&amp;#38376;&amp;#32852;&amp;#21512;&amp;#21457;&amp;#24067;&amp;#12298;&amp;#20851;&amp;#20110;&amp;#21152;&amp;#24555;&amp;#37038;&amp;#36718;&amp;#28216;&amp;#33351;&amp;#35013;&amp;#22791;&amp;#21450;&amp;#20135;&amp;#19994;&amp;#21457;&amp;#23637;&amp;#30340;&amp;#23454;&amp;#26045;&amp;#24847;&amp;#35265;&amp;#12299;&amp;#65292;&amp;#24847;&amp;#35265;&amp;#25552;&amp;#20986;&amp;#65292;&amp;#21040;2025&amp;#24180;&amp;#65292;&amp;#37038;&amp;#36718;&amp;#28216;&amp;#33351;&amp;#35013;&amp;#22791;&amp;#20135;&amp;#19994;&amp;#20307;&amp;#31995;&amp;#21021;&amp;#27493;&amp;#24314;&amp;#25104;&amp;#65292;&amp;#28216;&amp;#33351;&amp;#20135;&amp;#21697;&amp;#31995;&amp;#21015;&amp;#22810;&amp;#26679;&amp;#35268;&amp;#27169;&amp;#21270;&amp;#29983;&amp;#20135;&amp;#65292;&amp;#26053;&amp;#28216;&amp;#23458;&amp;#33337;&amp;#25552;&amp;#26723;&amp;#21319;&amp;#32423;&amp;#29305;&amp;#33394;&amp;#21270;&amp;#21457;&amp;#23637;&amp;#12290;&lt;/div&gt;  &lt;div&gt;&amp;#20013;&amp;#20225;&amp;#39038;&amp;#38382;&amp;#32593;&amp;#21457;&amp;#24067;&amp;#30340;&amp;#12298;2024-2030&amp;#24180;&amp;#20013;&amp;#22269;&amp;#37038;&amp;#36718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7038;&amp;#36718;&amp;#20135;&amp;#19994;&amp;#30340;&amp;#27010;&amp;#24565;&amp;#20197;&amp;#21450;&amp;#22269;&amp;#22806;&amp;#37038;&amp;#36718;&amp;#20135;&amp;#19994;&amp;#30340;&amp;#21457;&amp;#23637;&amp;#29616;&amp;#29366;&amp;#65307;&amp;#25509;&amp;#30528;&amp;#25253;&amp;#21578;&amp;#28145;&amp;#20837;&amp;#20998;&amp;#26512;&amp;#20102;&amp;#20013;&amp;#22269;&amp;#37038;&amp;#36718;&amp;#20135;&amp;#19994;&amp;#30340;&amp;#21457;&amp;#23637;&amp;#29615;&amp;#22659;&amp;#12289;&amp;#29616;&amp;#29366;&amp;#65292;&amp;#28982;&amp;#21518;&amp;#35814;&amp;#32454;&amp;#38416;&amp;#36848;&amp;#20102;&amp;#37038;&amp;#36718;&amp;#35774;&amp;#35745;&amp;#24314;&amp;#36896;&amp;#12289;&amp;#37038;&amp;#36718;&amp;#28207;&amp;#21475;&amp;#24314;&amp;#35774;&amp;#12289;&amp;#37038;&amp;#36718;&amp;#20844;&amp;#21496;&amp;#36816;&amp;#33829;&amp;#20197;&amp;#21450;&amp;#37038;&amp;#36718;&amp;#26053;&amp;#28216;&amp;#31561;&amp;#20135;&amp;#19994;&amp;#38142;&amp;#29615;&amp;#33410;&amp;#65307;&amp;#38543;&amp;#21518;&amp;#65292;&amp;#25253;&amp;#21578;&amp;#23545;&amp;#37038;&amp;#36718;&amp;#20135;&amp;#19994;&amp;#21457;&amp;#23637;&amp;#30340;&amp;#37325;&amp;#28857;&amp;#21306;&amp;#22495;&amp;#20197;&amp;#21450;&amp;#26631;&amp;#26438;&amp;#20225;&amp;#19994;&amp;#36827;&amp;#34892;&amp;#20102;&amp;#32454;&amp;#33268;&amp;#30340;&amp;#20998;&amp;#26512;&amp;#65307;&amp;#26368;&amp;#21518;&amp;#65292;&amp;#25253;&amp;#21578;&amp;#20998;&amp;#26512;&amp;#20102;&amp;#20013;&amp;#22269;&amp;#37038;&amp;#36718;&amp;#20135;&amp;#19994;&amp;#30340;&amp;#25237;&amp;#34701;&amp;#36164;&amp;#21450;&amp;#37329;&amp;#34701;&amp;#26381;&amp;#21153;&amp;#20307;&amp;#31995;&amp;#26500;&amp;#24314;&amp;#65292;&amp;#21516;&amp;#26102;&amp;#23545;&amp;#34892;&amp;#19994;&amp;#26410;&amp;#26469;&amp;#21457;&amp;#23637;&amp;#21069;&amp;#26223;&amp;#36235;&amp;#21183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38469;&amp;#37038;&amp;#36718;&amp;#21327;&amp;#20250;&amp;#12289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038;&amp;#36718;&amp;#20135;&amp;#19994;&amp;#26377;&amp;#20010;&amp;#31995;&amp;#32479;&amp;#28145;&amp;#20837;&amp;#30340;&amp;#20102;&amp;#35299;&amp;#12289;&amp;#25110;&amp;#32773;&amp;#24819;&amp;#25237;&amp;#36164;&amp;#37038;&amp;#36718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038;&amp;#36718;&amp;#20135;&amp;#19994;&amp;#30456;&amp;#20851;&amp;#27010;&amp;#36848;&lt;/div&gt;  &lt;div&gt;1.1&amp;#12288;&amp;#37038;&amp;#36718;&amp;#20135;&amp;#19994;&amp;#20171;&amp;#32461;&lt;/div&gt;  &lt;div&gt;1.1.1&amp;#12288;&amp;#37038;&amp;#36718;&amp;#20135;&amp;#19994;&amp;#27010;&amp;#36848;&lt;/div&gt;  &lt;div&gt;1.1.2&amp;#12288;&amp;#37038;&amp;#36718;&amp;#20135;&amp;#19994;&amp;#32463;&amp;#27982;&amp;#27010;&amp;#24565;&lt;/div&gt;  &lt;div&gt;1.1.3&amp;#12288;&amp;#37038;&amp;#36718;&amp;#26053;&amp;#28216;&amp;#20869;&amp;#28085;&amp;#30028;&amp;#23450;&lt;/div&gt;  &lt;div&gt;1.2&amp;#12288;&amp;#37038;&amp;#36718;&amp;#20135;&amp;#19994;&amp;#32463;&amp;#27982;&amp;#36129;&amp;#29486;&amp;#20998;&amp;#26512;&lt;/div&gt;  &lt;div&gt;1.2.1&amp;#12288;&amp;#37038;&amp;#36718;&amp;#20135;&amp;#19994;&amp;#32463;&amp;#27982;&amp;#36129;&amp;#29486;&amp;#27010;&amp;#36848;&lt;/div&gt;  &lt;div&gt;1.2.2&amp;#12288;&amp;#37038;&amp;#36718;&amp;#20135;&amp;#19994;&amp;#30452;&amp;#25509;&amp;#32463;&amp;#27982;&amp;#36129;&amp;#29486;&lt;/div&gt;  &lt;div&gt;1.2.3&amp;#12288;&amp;#37038;&amp;#36718;&amp;#20135;&amp;#19994;&amp;#38388;&amp;#25509;&amp;#32463;&amp;#27982;&amp;#36129;&amp;#29486;&lt;/div&gt;  &lt;div&gt;&amp;nbsp;&lt;/div&gt;  &lt;div&gt;&amp;#31532;&amp;#20108;&amp;#31456;&amp;#12288;2021-2023&amp;#24180;&amp;#19990;&amp;#30028;&amp;#37038;&amp;#36718;&amp;#20135;&amp;#19994;&amp;#21457;&amp;#23637;&amp;#29366;&amp;#20917;&lt;/div&gt;  &lt;div&gt;2.1&amp;#12288;&amp;#20840;&amp;#29699;&amp;#37038;&amp;#36718;&amp;#21457;&amp;#23637;&amp;#29615;&amp;#22659;&amp;#20998;&amp;#26512;&lt;/div&gt;  &lt;div&gt;2.1.1&amp;#12288;&amp;#20840;&amp;#29699;&amp;#32463;&amp;#27982;&amp;#21457;&amp;#23637;&amp;#24577;&amp;#21183;&lt;/div&gt;  &lt;div&gt;2.1.2&amp;#12288;&amp;#20840;&amp;#29699;&amp;#26053;&amp;#28216;&amp;#32463;&amp;#27982;&amp;#29366;&amp;#20917;&lt;/div&gt;  &lt;div&gt;2.1.3&amp;#12288;&amp;#28216;&amp;#36718;&amp;#22797;&amp;#33322;&amp;#30123;&amp;#24773;&amp;#38450;&amp;#25511;&lt;/div&gt;  &lt;div&gt;2.2&amp;#12288;&amp;#20840;&amp;#29699;&amp;#37038;&amp;#36718;&amp;#32593;&amp;#32476;&amp;#21450;&amp;#37325;&amp;#28857;&amp;#37038;&amp;#36718;&amp;#28207;&amp;#21475;&amp;#20998;&amp;#26512;&lt;/div&gt;  &lt;div&gt;2.2.1&amp;#12288;&amp;#20840;&amp;#29699;&amp;#37038;&amp;#36718;&amp;#32593;&amp;#32476;&amp;#20998;&amp;#24067;&lt;/div&gt;  &lt;div&gt;2.2.2&amp;#12288;&amp;#37038;&amp;#36718;&amp;#36816;&amp;#33829;&amp;#21830;&amp;#38598;&amp;#32858;&amp;#20998;&amp;#24067;&lt;/div&gt;  &lt;div&gt;2.2.3&amp;#12288;&amp;#20027;&amp;#35201;&amp;#37038;&amp;#36718;&amp;#28207;&amp;#21475;&amp;#24773;&amp;#20917;&lt;/div&gt;  &lt;div&gt;2.3&amp;#12288;2021-2023&amp;#24180;&amp;#20840;&amp;#29699;&amp;#37038;&amp;#36718;&amp;#24066;&amp;#22330;&amp;#36816;&amp;#34892;&amp;#29366;&amp;#20917;&lt;/div&gt;  &lt;div&gt;2.3.1&amp;#12288;&amp;#37038;&amp;#36718;&amp;#20135;&amp;#19994;&amp;#21457;&amp;#23637;&amp;#21382;&amp;#31243;&lt;/div&gt;  &lt;div&gt;2.3.2&amp;#12288;&amp;#20840;&amp;#29699;&amp;#37038;&amp;#36718;&amp;#22797;&amp;#33322;&amp;#24773;&amp;#20917;&lt;/div&gt;  &lt;div&gt;2.3.3&amp;#12288;&amp;#20840;&amp;#29699;&amp;#37038;&amp;#36718;&amp;#20056;&amp;#23458;&amp;#35268;&amp;#27169;&lt;/div&gt;  &lt;div&gt;2.3.4&amp;#12288;&amp;#28909;&amp;#38376;&amp;#37038;&amp;#36718;&amp;#24066;&amp;#22330;&amp;#20998;&amp;#24067;&lt;/div&gt;  &lt;div&gt;2.3.5&amp;#12288;&amp;#20840;&amp;#29699;&amp;#37038;&amp;#36718;&amp;#19994;&amp;#24635;&amp;#25910;&amp;#20837;&lt;/div&gt;  &lt;div&gt;2.3.6&amp;#12288;&amp;#20840;&amp;#29699;&amp;#37038;&amp;#36718;&amp;#21046;&amp;#36896;&amp;#29366;&amp;#20917;&lt;/div&gt;  &lt;div&gt;2.3.7&amp;#12288;&amp;#37038;&amp;#36718;&amp;#33337;&amp;#38431;&amp;#35268;&amp;#27169;&amp;#29366;&amp;#20917;&lt;/div&gt;  &lt;div&gt;2.3.8&amp;#12288;&amp;#37038;&amp;#36718;&amp;#30721;&amp;#22836;&amp;#24314;&amp;#35774;&amp;#21160;&amp;#24577;&lt;/div&gt;  &lt;div&gt;2.3.9&amp;#12288;&amp;#37038;&amp;#36718;&amp;#26032;&amp;#33337;&amp;#24314;&amp;#36896;&amp;#35745;&amp;#21010;&lt;/div&gt;  &lt;div&gt;2.4&amp;#12288;&amp;#20840;&amp;#29699;&amp;#37038;&amp;#36718;&amp;#32463;&amp;#27982;&amp;#22280;&amp;#21457;&amp;#23637;&amp;#27169;&amp;#24335;&amp;#20998;&amp;#26512;&lt;/div&gt;  &lt;div&gt;2.4.1&amp;#12288;&amp;#37038;&amp;#36718;&amp;#32463;&amp;#27982;&amp;#22280;&amp;#22522;&amp;#26412;&amp;#32467;&amp;#26500;&lt;/div&gt;  &lt;div&gt;2.4.2&amp;#12288;&amp;#37038;&amp;#36718;&amp;#32463;&amp;#27982;&amp;#22280;&amp;#21457;&amp;#23637;&amp;#22240;&amp;#32032;&lt;/div&gt;  &lt;div&gt;2.4.3&amp;#12288;&amp;#37038;&amp;#36718;&amp;#32463;&amp;#27982;&amp;#22280;&amp;#20856;&amp;#22411;&amp;#27169;&amp;#24335;&lt;/div&gt;  &lt;div&gt;2.4.4&amp;#12288;&amp;#37038;&amp;#36718;&amp;#32463;&amp;#27982;&amp;#22280;&amp;#21457;&amp;#23637;&amp;#32463;&amp;#39564;&lt;/div&gt;  &lt;div&gt;2.5&amp;#12288;2021-2023&amp;#24180;&amp;#20122;&amp;#27954;&amp;#37038;&amp;#36718;&amp;#20135;&amp;#19994;&amp;#21457;&amp;#23637;&amp;#29366;&amp;#20917;&lt;/div&gt;  &lt;div&gt;2.5.1&amp;#12288;&amp;#20122;&amp;#27954;&amp;#37038;&amp;#36718;&amp;#24066;&amp;#22330;&amp;#22238;&amp;#39038;&lt;/div&gt;  &lt;div&gt;2.5.2&amp;#12288;&amp;#26085;&amp;#26412;&amp;#37038;&amp;#36718;&amp;#22797;&amp;#33322;&amp;#21160;&amp;#24577;&lt;/div&gt;  &lt;div&gt;2.5.3&amp;#12288;&amp;#26032;&amp;#21152;&amp;#22369;&amp;#37038;&amp;#36718;&amp;#24066;&amp;#22330;&lt;/div&gt;  &lt;div&gt;2.5.4&amp;#12288;&amp;#37038;&amp;#36718;&amp;#24066;&amp;#22330;&amp;#26223;&amp;#27668;&amp;#25351;&amp;#25968;&lt;/div&gt;  &lt;div&gt;&amp;nbsp;&lt;/div&gt;  &lt;div&gt;&amp;#31532;&amp;#19977;&amp;#31456;&amp;#12288;2021-2023&amp;#24180;&amp;#20013;&amp;#22269;&amp;#37038;&amp;#36718;&amp;#20135;&amp;#19994;&amp;#21457;&amp;#23637;&amp;#29615;&amp;#22659;PEST&amp;#20998;&amp;#26512;&lt;/div&gt;  &lt;div&gt;3.1&amp;#12288;&amp;#25919;&amp;#31574;&amp;#29615;&amp;#22659;&amp;#65288;Political&amp;#65289;&lt;/div&gt;  &lt;div&gt;3.1.1&amp;#12288;&amp;#37038;&amp;#36718;&amp;#20135;&amp;#19994;&amp;#25919;&amp;#31574;&amp;#21457;&amp;#24067;&amp;#20027;&amp;#20307;&lt;/div&gt;  &lt;div&gt;3.1.2&amp;#12288;&amp;#37038;&amp;#36718;&amp;#20135;&amp;#19994;&amp;#30456;&amp;#20851;&amp;#33258;&amp;#24459;&amp;#32452;&amp;#32455;&lt;/div&gt;  &lt;div&gt;3.1.3&amp;#12288;&amp;#37038;&amp;#36718;&amp;#20135;&amp;#19994;&amp;#21457;&amp;#23637;&amp;#30456;&amp;#20851;&amp;#25919;&amp;#31574;&lt;/div&gt;  &lt;div&gt;3.1.4&amp;#12288;&amp;#37038;&amp;#36718;&amp;#21457;&amp;#23637;&amp;#37325;&amp;#28857;&amp;#25919;&amp;#31574;&amp;#35299;&amp;#35835;&lt;/div&gt;  &lt;div&gt;3.1.5&amp;#12288;&amp;#37038;&amp;#36718;&amp;#30123;&amp;#24773;&amp;#38450;&amp;#25511;&amp;#20307;&amp;#31995;&amp;#20998;&amp;#26512;&lt;/div&gt;  &lt;div&gt;3.1.6&amp;#12288;&amp;#22320;&amp;#21306;&amp;#37038;&amp;#36718;&amp;#20135;&amp;#19994;&amp;#21033;&amp;#22909;&amp;#25919;&amp;#31574;&lt;/div&gt;  &lt;div&gt;3.1.7&amp;#12288;&amp;#22320;&amp;#21306;&amp;#37038;&amp;#25919;&amp;#20135;&amp;#19994;&amp;#21457;&amp;#23637;&amp;#35268;&amp;#21010;&lt;/div&gt;  &lt;div&gt;3.2&amp;#12288;&amp;#32463;&amp;#27982;&amp;#29615;&amp;#22659;&amp;#65288;Economic&amp;#65289;&lt;/div&gt;  &lt;div&gt;3.2.1&amp;#12288;&amp;#23439;&amp;#35266;&amp;#32463;&amp;#27982;&amp;#36816;&amp;#34892;&amp;#27010;&amp;#20917;&lt;/div&gt;  &lt;div&gt;3.2.2&amp;#12288;&amp;#22266;&amp;#23450;&amp;#36164;&amp;#20135;&amp;#25237;&amp;#36164;&amp;#29366;&amp;#20917;&lt;/div&gt;  &lt;div&gt;3.2.3&amp;#12288;&amp;#26053;&amp;#28216;&amp;#19994;&amp;#36816;&amp;#34892;&amp;#29366;&amp;#20917;&lt;/div&gt;  &lt;div&gt;3.2.4&amp;#12288;&amp;#33337;&amp;#33334;&amp;#24037;&amp;#19994;&amp;#36816;&amp;#34892;&amp;#24773;&amp;#20917;&lt;/div&gt;  &lt;div&gt;3.2.5&amp;#12288;&amp;#23439;&amp;#35266;&amp;#32463;&amp;#27982;&amp;#36816;&amp;#34892;&amp;#23637;&amp;#26395;&lt;/div&gt;  &lt;div&gt;3.3&amp;#12288;&amp;#31038;&amp;#20250;&amp;#29615;&amp;#22659;&amp;#65288;Social&amp;#65289;&lt;/div&gt;  &lt;div&gt;3.3.1&amp;#12288;&amp;#23621;&amp;#27665;&amp;#25910;&amp;#20837;&amp;#27700;&amp;#24179;&lt;/div&gt;  &lt;div&gt;3.3.2&amp;#12288;&amp;#31038;&amp;#20250;&amp;#28040;&amp;#36153;&amp;#35268;&amp;#27169;&lt;/div&gt;  &lt;div&gt;3.3.3&amp;#12288;&amp;#23621;&amp;#27665;&amp;#28040;&amp;#36153;&amp;#32467;&amp;#26500;&lt;/div&gt;  &lt;div&gt;3.3.4&amp;#12288;&amp;#28040;&amp;#36153;&amp;#24066;&amp;#22330;&amp;#29305;&amp;#24449;&lt;/div&gt;  &lt;div&gt;3.4&amp;#12288;&amp;#25216;&amp;#26415;&amp;#29615;&amp;#22659;&amp;#65288;Technological&amp;#65289;&lt;/div&gt;  &lt;div&gt;3.4.1&amp;#12288;&amp;#22269;&amp;#20135;&amp;#37038;&amp;#36718;&amp;#24314;&amp;#36896;&amp;#25216;&amp;#26415;&amp;#22522;&amp;#30784;&amp;#20998;&amp;#26512;&lt;/div&gt;  &lt;div&gt;3.4.2&amp;#12288;&amp;#37038;&amp;#36718;&amp;#34892;&amp;#19994;&amp;#31185;&amp;#25216;&amp;#20135;&amp;#21697;&amp;#21019;&amp;#26032;&amp;#24212;&amp;#29992;&lt;/div&gt;  &lt;div&gt;3.4.3&amp;#12288;&amp;#22823;&amp;#22411;&amp;#37038;&amp;#36718;&amp;#22269;&amp;#20135;&amp;#21046;&amp;#36896;&amp;#23454;&amp;#21147;&amp;#25552;&amp;#21319;&lt;/div&gt;  &lt;div&gt;&amp;nbsp;&lt;/div&gt;  &lt;div&gt;&amp;#31532;&amp;#22235;&amp;#31456;&amp;#12288;2021-2023&amp;#24180;&amp;#20013;&amp;#22269;&amp;#37038;&amp;#36718;&amp;#20135;&amp;#19994;&amp;#21457;&amp;#23637;&amp;#32508;&amp;#21512;&amp;#20998;&amp;#26512;&lt;/div&gt;  &lt;div&gt;4.1&amp;#12288;&amp;#37038;&amp;#36718;&amp;#20135;&amp;#19994;&amp;#38142;&amp;#20998;&amp;#26512;&lt;/div&gt;  &lt;div&gt;4.1.1&amp;#12288;&amp;#20135;&amp;#19994;&amp;#38142;&amp;#32467;&amp;#26500;&lt;/div&gt;  &lt;div&gt;4.1.2&amp;#12288;&amp;#20135;&amp;#19994;&amp;#38142;&amp;#19978;&amp;#28216;&lt;/div&gt;  &lt;div&gt;4.1.3&amp;#12288;&amp;#20135;&amp;#19994;&amp;#38142;&amp;#20013;&amp;#28216;&lt;/div&gt;  &lt;div&gt;4.1.4&amp;#12288;&amp;#20135;&amp;#19994;&amp;#38142;&amp;#19979;&amp;#28216;&lt;/div&gt;  &lt;div&gt;4.1.5&amp;#12288;&amp;#20135;&amp;#19994;&amp;#38142;&amp;#30456;&amp;#20851;&amp;#20135;&amp;#19994;&lt;/div&gt;  &lt;div&gt;4.1.6&amp;#12288;&amp;#20135;&amp;#19994;&amp;#38142;&amp;#30456;&amp;#20851;&amp;#20225;&amp;#19994;&lt;/div&gt;  &lt;div&gt;4.2&amp;#12288;2021-2023&amp;#24180;&amp;#20013;&amp;#22269;&amp;#37038;&amp;#36718;&amp;#20135;&amp;#19994;&amp;#36816;&amp;#34892;&amp;#29366;&amp;#20917;&lt;/div&gt;  &lt;div&gt;4.2.1&amp;#12288;&amp;#37038;&amp;#36718;&amp;#20135;&amp;#19994;&amp;#21457;&amp;#23637;&amp;#21382;&amp;#31243;&lt;/div&gt;  &lt;div&gt;4.2.2&amp;#12288;&amp;#20135;&amp;#19994;&amp;#24635;&amp;#20307;&amp;#21457;&amp;#23637;&amp;#24773;&amp;#20917;&lt;/div&gt;  &lt;div&gt;4.2.3&amp;#12288;&amp;#37038;&amp;#36718;&amp;#24066;&amp;#22330;&amp;#24674;&amp;#22797;&amp;#24773;&amp;#20917;&lt;/div&gt;  &lt;div&gt;4.2.4&amp;#12288;&amp;#37038;&amp;#36718;&amp;#32463;&amp;#27982;&amp;#26223;&amp;#27668;&amp;#25351;&amp;#25968;&lt;/div&gt;  &lt;div&gt;4.2.5&amp;#12288;&amp;#37038;&amp;#36718;&amp;#20135;&amp;#19994;&amp;#21457;&amp;#23637;&amp;#28909;&amp;#28857;&lt;/div&gt;  &lt;div&gt;4.3&amp;#12288;&amp;#20013;&amp;#22269;&amp;#37038;&amp;#36718;&amp;#32463;&amp;#27982;&amp;#22280;&amp;#21457;&amp;#23637;&amp;#27169;&amp;#24335;&amp;#20998;&amp;#26512;&lt;/div&gt;  &lt;div&gt;4.3.1&amp;#12288;&amp;#20013;&amp;#22269;&amp;#37038;&amp;#36718;&amp;#32463;&amp;#27982;&amp;#22280;&amp;#22522;&amp;#26412;&amp;#32467;&amp;#26500;&lt;/div&gt;  &lt;div&gt;4.3.2&amp;#12288;&amp;#20013;&amp;#22269;&amp;#37038;&amp;#36718;&amp;#32463;&amp;#27982;&amp;#22280;&amp;#21151;&amp;#33021;&amp;#35201;&amp;#32032;&lt;/div&gt;  &lt;div&gt;4.3.3&amp;#12288;&amp;#20013;&amp;#22269;&amp;#37038;&amp;#36718;&amp;#32463;&amp;#27982;&amp;#22280;&amp;#21457;&amp;#23637;&amp;#38556;&amp;#30861;&lt;/div&gt;  &lt;div&gt;4.3.4&amp;#12288;&amp;#20013;&amp;#22269;&amp;#37038;&amp;#36718;&amp;#32463;&amp;#27982;&amp;#22280;&amp;#21457;&amp;#23637;&amp;#36335;&amp;#24452;&lt;/div&gt;  &lt;div&gt;4.4&amp;#12288;&amp;#20013;&amp;#22269;&amp;#37038;&amp;#36718;&amp;#20135;&amp;#19994;&amp;#20449;&amp;#24687;&amp;#21327;&amp;#20316;&amp;#24179;&amp;#21488;&amp;#24314;&amp;#35774;&amp;#20998;&amp;#26512;&lt;/div&gt;  &lt;div&gt;4.4.1&amp;#12288;&amp;#20449;&amp;#24687;&amp;#24179;&amp;#21488;&amp;#24314;&amp;#35774;&amp;#24847;&amp;#20041;&lt;/div&gt;  &lt;div&gt;4.4.2&amp;#12288;&amp;#24179;&amp;#21488;&amp;#24314;&amp;#35774;&amp;#29702;&amp;#35770;&amp;#26694;&amp;#26550;&lt;/div&gt;  &lt;div&gt;4.4.3&amp;#12288;&amp;#24179;&amp;#21488;&amp;#24314;&amp;#35774;&amp;#27010;&amp;#24565;&amp;#27169;&amp;#22411;&lt;/div&gt;  &lt;div&gt;4.4.4&amp;#12288;&amp;#24179;&amp;#21488;&amp;#24314;&amp;#35774;&amp;#31995;&amp;#32479;&amp;#35774;&amp;#35745;&lt;/div&gt;  &lt;div&gt;4.4.5&amp;#12288;&amp;#24179;&amp;#21488;&amp;#21151;&amp;#33021;&amp;#24212;&amp;#29992;&amp;#20998;&amp;#26512;&lt;/div&gt;  &lt;div&gt;4.4.6&amp;#12288;&amp;#24179;&amp;#21488;&amp;#24314;&amp;#35774;&amp;#20445;&amp;#38556;&amp;#25514;&amp;#26045;&lt;/div&gt;  &lt;div&gt;4.5&amp;#12288;&amp;#20013;&amp;#22269;&amp;#37038;&amp;#36718;&amp;#20135;&amp;#19994;&amp;#39640;&amp;#36136;&amp;#37327;&amp;#21457;&amp;#23637;&amp;#38754;&amp;#20020;&amp;#30340;&amp;#25361;&amp;#25112;&lt;/div&gt;  &lt;div&gt;4.5.1&amp;#12288;&amp;#37038;&amp;#36718;&amp;#20135;&amp;#19994;&amp;#21457;&amp;#23637;&amp;#29942;&amp;#39048;&lt;/div&gt;  &lt;div&gt;4.5.2&amp;#12288;&amp;#37038;&amp;#36718;&amp;#25991;&amp;#21270;&amp;#26222;&amp;#21450;&amp;#36739;&amp;#24930;&lt;/div&gt;  &lt;div&gt;4.5.3&amp;#12288;&amp;#24066;&amp;#22330;&amp;#20379;&amp;#32473;&amp;#35843;&amp;#25511;&amp;#19981;&amp;#36275;&lt;/div&gt;  &lt;div&gt;4.5.4&amp;#12288;&amp;#32508;&amp;#21512;&amp;#31246;&amp;#36153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&amp;#12288;&amp;#24066;&amp;#22330;&amp;#20998;&amp;#38144;&amp;#28192;&amp;#36947;&amp;#21463;&amp;#38480;&lt;/div&gt;  &lt;div&gt;4.6&amp;#12288;&amp;#20013;&amp;#22269;&amp;#37038;&amp;#36718;&amp;#20135;&amp;#19994;&amp;#39640;&amp;#36136;&amp;#37327;&amp;#21457;&amp;#23637;&amp;#23545;&amp;#31574;&amp;#24314;&amp;#35758;&lt;/div&gt;  &lt;div&gt;4.6.1&amp;#12288;&amp;#21152;&amp;#24555;&amp;#25512;&amp;#21160;&amp;#37038;&amp;#36718;&amp;#25991;&amp;#21270;&amp;#20256;&amp;#25773;&lt;/div&gt;  &lt;div&gt;4.6.2&amp;#12288;&amp;#25512;&amp;#21160;&amp;#20135;&amp;#19994;&amp;#20379;&amp;#32473;&amp;#21450;&amp;#38656;&amp;#27714;&amp;#21319;&amp;#32423;&lt;/div&gt;  &lt;div&gt;4.6.3&amp;#12288;&amp;#21152;&amp;#22823;&amp;#36164;&amp;#37329;&amp;#25903;&amp;#25345;&amp;#21644;&amp;#37329;&amp;#34701;&amp;#25206;&amp;#25345;&lt;/div&gt;  &lt;div&gt;4.6.4&amp;#12288;&amp;#20445;&amp;#38556;&amp;#37038;&amp;#36718;&amp;#21046;&amp;#36896;&amp;#39033;&amp;#30446;&amp;#25512;&amp;#36827;&lt;/div&gt;  &lt;div&gt;4.6.5&amp;#12288;&amp;#31215;&amp;#26497;&amp;#35851;&amp;#21010;&amp;#21518;&amp;#32493;&amp;#22797;&amp;#33322;&amp;#20107;&amp;#23452;&lt;/div&gt;  &lt;div&gt;4.6.6&amp;#12288;&amp;#23436;&amp;#21892;&amp;#37038;&amp;#36718;&amp;#21457;&amp;#23637;&amp;#25919;&amp;#31574;&amp;#20307;&amp;#31995;&lt;/div&gt;  &lt;div&gt;4.6.7&amp;#12288;&amp;#30123;&amp;#21518;&amp;#37038;&amp;#36718;&amp;#24066;&amp;#22330;&amp;#37325;&amp;#21551;&amp;#23545;&amp;#31574;&lt;/div&gt;  &lt;div&gt;&amp;nbsp;&lt;/div&gt;  &lt;div&gt;&amp;#31532;&amp;#20116;&amp;#31456;&amp;#12288;2021-2023&amp;#24180;&amp;#20013;&amp;#22269;&amp;#37038;&amp;#36718;&amp;#35774;&amp;#35745;&amp;#24314;&amp;#36896;&amp;#21457;&amp;#23637;&amp;#20998;&amp;#26512;&lt;/div&gt;  &lt;div&gt;5.1&amp;#12288;2021-2023&amp;#24180;&amp;#20013;&amp;#22269;&amp;#37038;&amp;#36718;&amp;#24314;&amp;#36896;&amp;#24066;&amp;#22330;&amp;#36816;&amp;#34892;&amp;#29366;&amp;#20917;&lt;/div&gt;  &lt;div&gt;5.1.1&amp;#12288;&amp;#37038;&amp;#36718;&amp;#24314;&amp;#36896;&amp;#29305;&amp;#28857;&amp;#20998;&amp;#26512;&lt;/div&gt;  &lt;div&gt;5.1.2&amp;#12288;&amp;#37038;&amp;#36718;&amp;#24314;&amp;#36896;&amp;#30340;&amp;#24517;&amp;#35201;&amp;#24615;&lt;/div&gt;  &lt;div&gt;5.1.3&amp;#12288;&amp;#22269;&amp;#20135;&amp;#37038;&amp;#36718;&amp;#24314;&amp;#36896;&amp;#25506;&amp;#32034;&lt;/div&gt;  &lt;div&gt;5.1.4&amp;#12288;&amp;#22269;&amp;#20135;&amp;#37038;&amp;#36718;&amp;#24314;&amp;#36896;&amp;#36827;&amp;#23637;&lt;/div&gt;  &lt;div&gt;5.1.5&amp;#12288;&amp;#28165;&amp;#27905;&amp;#37038;&amp;#36718;&amp;#30740;&amp;#21457;&amp;#21160;&amp;#24577;&lt;/div&gt;  &lt;div&gt;5.2&amp;#12288;&amp;#20013;&amp;#22269;&amp;#37038;&amp;#36718;&amp;#32763;&amp;#20462;&amp;#24066;&amp;#22330;&amp;#21457;&amp;#23637;&amp;#29366;&amp;#20917;&lt;/div&gt;  &lt;div&gt;5.2.1&amp;#12288;&amp;#37038;&amp;#36718;&amp;#32763;&amp;#20462;&amp;#24066;&amp;#22330;&amp;#31354;&amp;#38388;&amp;#20998;&amp;#26512;&lt;/div&gt;  &lt;div&gt;5.2.2&amp;#12288;&amp;#37038;&amp;#36718;&amp;#32763;&amp;#20462;&amp;#20225;&amp;#19994;&amp;#21457;&amp;#23637;&amp;#29366;&amp;#20917;&lt;/div&gt;  &lt;div&gt;5.2.3&amp;#12288;&amp;#37038;&amp;#36718;&amp;#20462;&amp;#36896;&amp;#20135;&amp;#19994;&amp;#21457;&amp;#23637;&amp;#36335;&amp;#24452;&lt;/div&gt;  &lt;div&gt;5.3&amp;#12288;&amp;#37038;&amp;#36718;&amp;#30740;&amp;#21457;&amp;#21046;&amp;#36896;&amp;#22522;&amp;#22320;&amp;#21457;&amp;#23637;&amp;#20998;&amp;#26512;&lt;/div&gt;  &lt;div&gt;5.3.1&amp;#12288;&amp;#25307;&amp;#21830;&amp;#24037;&amp;#19994;&amp;#28023;&amp;#38376;&amp;#22522;&amp;#22320;&lt;/div&gt;  &lt;div&gt;5.3.2&amp;#12288;&amp;#19978;&amp;#28023;&amp;#22269;&amp;#38469;&amp;#37038;&amp;#36718;&amp;#20135;&amp;#19994;&amp;#22253;&lt;/div&gt;  &lt;div&gt;5.3.3&amp;#12288;&amp;#23382;&amp;#27954;&amp;#23707;&amp;#20462;&amp;#36896;&amp;#33337;&amp;#22522;&amp;#22320;&lt;/div&gt;  &lt;div&gt;5.3.4&amp;#12288;&amp;#33311;&amp;#23665;&amp;#33337;&amp;#33334;&amp;#32500;&amp;#20462;&amp;#20445;&amp;#20859;&amp;#22522;&amp;#22320;&lt;/div&gt;  &lt;div&gt;5.4&amp;#12288;&amp;#22269;&amp;#38469;&amp;#35946;&amp;#21326;&amp;#37038;&amp;#36718;&amp;#24314;&amp;#36896;&amp;#27169;&amp;#24335;&amp;#21450;&amp;#32463;&amp;#39564;&amp;#20511;&amp;#37492;&lt;/div&gt;  &lt;div&gt;5.4.1&amp;#12288;&amp;#32452;&amp;#32455;&amp;#27169;&amp;#24335;&amp;#20171;&amp;#32461;&lt;/div&gt;  &lt;div&gt;5.4.2&amp;#12288;&amp;#30740;&amp;#21457;&amp;#35774;&amp;#35745;&amp;#27169;&amp;#24335;&lt;/div&gt;  &lt;div&gt;5.4.3&amp;#12288;&amp;#37319;&amp;#36141;&amp;#31649;&amp;#29702;&amp;#27169;&amp;#24335;&lt;/div&gt;  &lt;div&gt;5.4.4&amp;#12288;&amp;#29983;&amp;#20135;&amp;#24314;&amp;#36896;&amp;#27169;&amp;#24335;&lt;/div&gt;  &lt;div&gt;5.4.5&amp;#12288;&amp;#27169;&amp;#24335;&amp;#30340;&amp;#20248;&amp;#32570;&amp;#28857;&lt;/div&gt;  &lt;div&gt;5.4.6&amp;#12288;&amp;#30456;&amp;#20851;&amp;#32463;&amp;#39564;&amp;#21551;&amp;#31034;&lt;/div&gt;  &lt;div&gt;5.5&amp;#12288;&amp;#20013;&amp;#22269;&amp;#37038;&amp;#36718;&amp;#20135;&amp;#19994;&amp;#24314;&amp;#36896;&amp;#19994;&amp;#21457;&amp;#23637;&amp;#38382;&amp;#39064;&amp;#20998;&amp;#26512;&lt;/div&gt;  &lt;div&gt;5.5.1&amp;#12288;&amp;#25919;&amp;#31574;&amp;#20307;&amp;#31995;&amp;#23578;&amp;#38656;&amp;#23436;&amp;#21892;&lt;/div&gt;  &lt;div&gt;5.5.2&amp;#12288;&amp;#25216;&amp;#26415;&amp;#20648;&amp;#22791;&amp;#36824;&amp;#38656;&amp;#21152;&amp;#24378;&lt;/div&gt;  &lt;div&gt;5.5.3&amp;#12288;&amp;#37038;&amp;#36718;&amp;#20135;&amp;#19994;&amp;#37197;&amp;#22871;&amp;#19981;&amp;#25104;&amp;#29087;&lt;/div&gt;  &lt;div&gt;5.6&amp;#12288;&amp;#20013;&amp;#22269;&amp;#37038;&amp;#36718;&amp;#35774;&amp;#35745;&amp;#24314;&amp;#36896;&amp;#21457;&amp;#23637;&amp;#36335;&amp;#24452;&amp;#20998;&amp;#26512;&lt;/div&gt;  &lt;div&gt;5.6.1&amp;#12288;&amp;#20307;&amp;#29616;&amp;#24314;&amp;#36896;&amp;#24046;&amp;#24322;&amp;#21270;&lt;/div&gt;  &lt;div&gt;5.6.2&amp;#12288;&amp;#21152;&amp;#22823;&amp;#36130;&amp;#25919;&amp;#25903;&amp;#25345;&amp;#21147;&amp;#24230;&lt;/div&gt;  &lt;div&gt;5.6.3&amp;#12288;&amp;#23436;&amp;#21892;&amp;#20135;&amp;#19994;&amp;#37197;&amp;#22871;&amp;#20307;&amp;#31995;&lt;/div&gt;  &lt;div&gt;5.6.4&amp;#12288;&amp;#25512;&amp;#36827;&amp;#26412;&amp;#22303;&amp;#20225;&amp;#19994;&amp;#21457;&amp;#23637;&lt;/div&gt;  &lt;div&gt;&amp;nbsp;&lt;/div&gt;  &lt;div&gt;&amp;#31532;&amp;#20845;&amp;#31456;&amp;#12288;2021-2023&amp;#24180;&amp;#20013;&amp;#22269;&amp;#37038;&amp;#36718;&amp;#28207;&amp;#21475;&amp;#24314;&amp;#35774;&amp;#36816;&amp;#33829;&amp;#20998;&amp;#26512;&lt;/div&gt;  &lt;div&gt;6.1&amp;#12288;2021-2023&amp;#24180;&amp;#20013;&amp;#22269;&amp;#37038;&amp;#36718;&amp;#28207;&amp;#21475;&amp;#21457;&amp;#23637;&amp;#24067;&amp;#23616;&lt;/div&gt;  &lt;div&gt;6.1.1&amp;#12288;&amp;#37038;&amp;#36718;&amp;#27597;&amp;#28207;&amp;#21475;&amp;#32676;&amp;#24418;&amp;#25104;&lt;/div&gt;  &lt;div&gt;6.1.2&amp;#12288;&amp;#37038;&amp;#36718;&amp;#28207;&amp;#21475;&amp;#25509;&amp;#24453;&amp;#33021;&amp;#21147;&lt;/div&gt;  &lt;div&gt;6.1.3&amp;#12288;&amp;#37038;&amp;#36718;&amp;#28207;&amp;#21475;&amp;#24314;&amp;#35774;&amp;#21160;&amp;#24577;&lt;/div&gt;  &lt;div&gt;6.1.4&amp;#12288;&amp;#37038;&amp;#36718;&amp;#28207;&amp;#21475;&amp;#21457;&amp;#23637;&amp;#36235;&amp;#21183;&lt;/div&gt;  &lt;div&gt;6.1.5&amp;#12288;&amp;#37038;&amp;#36718;&amp;#28207;&amp;#21475;&amp;#24067;&amp;#23616;&amp;#35268;&amp;#21010;&lt;/div&gt;  &lt;div&gt;6.2&amp;#12288;&amp;#20013;&amp;#22269;&amp;#37325;&amp;#28857;&amp;#37038;&amp;#36718;&amp;#28207;&amp;#21475;&amp;#21457;&amp;#23637;&amp;#29366;&amp;#20917;&lt;/div&gt;  &lt;div&gt;6.2.1&amp;#12288;&amp;#19978;&amp;#28023;&amp;#24066;&amp;#37038;&amp;#36718;&amp;#28207;&amp;#21475;&lt;/div&gt;  &lt;div&gt;6.2.2&amp;#12288;&amp;#22825;&amp;#27941;&amp;#24066;&amp;#37038;&amp;#36718;&amp;#28207;&amp;#21475;&lt;/div&gt;  &lt;div&gt;6.2.3&amp;#12288;&amp;#22823;&amp;#36830;&amp;#24066;&amp;#37038;&amp;#36718;&amp;#28207;&amp;#21475;&lt;/div&gt;  &lt;div&gt;6.2.4&amp;#12288;&amp;#24191;&amp;#19996;&amp;#30465;&amp;#37038;&amp;#36718;&amp;#28207;&amp;#21475;&lt;/div&gt;  &lt;div&gt;6.2.5&amp;#12288;&amp;#31119;&amp;#24314;&amp;#30465;&amp;#37038;&amp;#36718;&amp;#28207;&amp;#21475;&lt;/div&gt;  &lt;div&gt;6.2.6&amp;#12288;&amp;#23665;&amp;#19996;&amp;#30465;&amp;#37038;&amp;#36718;&amp;#28207;&amp;#21475;&lt;/div&gt;  &lt;div&gt;6.2.7&amp;#12288;&amp;#28023;&amp;#21335;&amp;#30465;&amp;#37038;&amp;#36718;&amp;#28207;&amp;#21475;&lt;/div&gt;  &lt;div&gt;6.2.8&amp;#12288;&amp;#27993;&amp;#27743;&amp;#30465;&amp;#37038;&amp;#36718;&amp;#28207;&amp;#21475;&lt;/div&gt;  &lt;div&gt;6.3&amp;#12288;&amp;#20013;&amp;#22269;&amp;#37038;&amp;#36718;&amp;#28207;&amp;#21475;&amp;#22823;&amp;#25968;&amp;#25454;&amp;#24179;&amp;#21488;&amp;#24314;&amp;#35774;&amp;#20998;&amp;#26512;&lt;/div&gt;  &lt;div&gt;6.3.1&amp;#12288;&amp;#22823;&amp;#25968;&amp;#25454;&amp;#24179;&amp;#21488;&amp;#24314;&amp;#35774;&amp;#27010;&amp;#36848;&lt;/div&gt;  &lt;div&gt;6.3.2&amp;#12288;&amp;#22823;&amp;#25968;&amp;#25454;&amp;#24179;&amp;#21488;&amp;#24314;&amp;#35774;&amp;#38656;&amp;#27714;&lt;/div&gt;  &lt;div&gt;6.3.3&amp;#12288;&amp;#22823;&amp;#25968;&amp;#25454;&amp;#24179;&amp;#21488;&amp;#24314;&amp;#35774;&amp;#36335;&amp;#24452;&lt;/div&gt;  &lt;div&gt;6.3.4&amp;#12288;&amp;#22823;&amp;#25968;&amp;#25454;&amp;#24179;&amp;#21488;&amp;#39118;&amp;#38505;&amp;#25511;&amp;#21046;&lt;/div&gt;  &lt;div&gt;6.3.5&amp;#12288;&amp;#22823;&amp;#25968;&amp;#25454;&amp;#24179;&amp;#21488;&amp;#21457;&amp;#23637;&amp;#24314;&amp;#35758;&lt;/div&gt;  &lt;div&gt;6.3.6&amp;#12288;&amp;#22823;&amp;#25968;&amp;#25454;&amp;#24179;&amp;#21488;&amp;#24212;&amp;#29992;&amp;#31354;&amp;#38388;&lt;/div&gt;  &lt;div&gt;6.3.7&amp;#12288;&amp;#22823;&amp;#25968;&amp;#25454;&amp;#24179;&amp;#21488;&amp;#21457;&amp;#23637;&amp;#21069;&amp;#26223;&lt;/div&gt;  &lt;div&gt;6.4&amp;#12288;&amp;#20013;&amp;#22269;&amp;#37038;&amp;#36718;&amp;#28207;&amp;#21475;&amp;#21457;&amp;#23637;&amp;#38382;&amp;#39064;&amp;#21450;&amp;#21457;&amp;#23637;&amp;#24605;&amp;#36335;&amp;#20998;&amp;#26512;&lt;/div&gt;  &lt;div&gt;6.4.1&amp;#12288;&amp;#37038;&amp;#36718;&amp;#28207;&amp;#21475;&amp;#36816;&amp;#33829;&amp;#31649;&amp;#29702;&amp;#32463;&amp;#39564;&amp;#19981;&amp;#36275;&lt;/div&gt;  &lt;div&gt;6.4.2&amp;#12288;&amp;#37038;&amp;#36718;&amp;#28207;&amp;#21475;&amp;#20840;&amp;#22269;&amp;#25972;&amp;#20307;&amp;#35268;&amp;#21010;&amp;#32570;&amp;#20047;&lt;/div&gt;  &lt;div&gt;6.4.3&amp;#12288;&amp;#37038;&amp;#36718;&amp;#28207;&amp;#21475;&amp;#30408;&amp;#21033;&amp;#33021;&amp;#21147;&amp;#36739;&amp;#24046;&lt;/div&gt;  &lt;div&gt;6.4.4&amp;#12288;&amp;#37038;&amp;#36718;&amp;#28207;&amp;#21475;&amp;#24314;&amp;#35774;&amp;#36816;&amp;#33829;&amp;#24605;&amp;#36335;&lt;/div&gt;  &lt;div&gt;6.4.5&amp;#12288;&amp;#22269;&amp;#22806;&amp;#37038;&amp;#36718;&amp;#28207;&amp;#21475;&amp;#36816;&amp;#33829;&amp;#32463;&amp;#39564;&lt;/div&gt;  &lt;div&gt;6.5&amp;#12288;&amp;#37038;&amp;#36718;&amp;#28207;&amp;#21475;&amp;#32508;&amp;#21512;&amp;#31454;&amp;#20105;&amp;#21147;&amp;#25552;&amp;#21319;&amp;#23545;&amp;#31574;&amp;#20998;&amp;#26512;&lt;/div&gt;  &lt;div&gt;6.5.1&amp;#12288;&amp;#37038;&amp;#36718;&amp;#28207;&amp;#21475;&amp;#31454;&amp;#20105;&amp;#21147;&amp;#24433;&amp;#21709;&amp;#22240;&amp;#32032;&lt;/div&gt;  &lt;div&gt;6.5.2&amp;#12288;&amp;#37038;&amp;#36718;&amp;#28207;&amp;#21475;&amp;#31454;&amp;#20105;&amp;#21147;&amp;#20302;&amp;#30340;&amp;#21407;&amp;#22240;&lt;/div&gt;  &lt;div&gt;6.5.3&amp;#12288;&amp;#37038;&amp;#36718;&amp;#28207;&amp;#21475;&amp;#31454;&amp;#20105;&amp;#21147;&amp;#25552;&amp;#21319;&amp;#24314;&amp;#35758;&lt;/div&gt;  &lt;div&gt;&amp;nbsp;&lt;/div&gt;  &lt;div&gt;&amp;#31532;&amp;#19971;&amp;#31456;&amp;#12288;2021-2023&amp;#24180;&amp;#22269;&amp;#20869;&amp;#22806;&amp;#37038;&amp;#36718;&amp;#24066;&amp;#22330;&amp;#31454;&amp;#20105;&amp;#26684;&amp;#23616;&amp;#20998;&amp;#26512;&lt;/div&gt;  &lt;div&gt;7.1&amp;#12288;&amp;#20840;&amp;#29699;&amp;#37038;&amp;#36718;&amp;#24066;&amp;#22330;&amp;#31454;&amp;#20105;&amp;#26684;&amp;#23616;&lt;/div&gt;  &lt;div&gt;7.1.1&amp;#12288;&amp;#19990;&amp;#30028;&amp;#36828;&amp;#27915;&amp;#37038;&amp;#36718;&amp;#25490;&amp;#21517;&lt;/div&gt;  &lt;div&gt;7.1.2&amp;#12288;&amp;#37038;&amp;#36718;&amp;#20225;&amp;#19994;&amp;#33337;&amp;#38431;&amp;#25299;&amp;#23637;&lt;/div&gt;  &lt;div&gt;7.1.3&amp;#12288;&amp;#37038;&amp;#36718;&amp;#20844;&amp;#21496;&amp;#20135;&amp;#21697;&amp;#21019;&amp;#26032;&lt;/div&gt;  &lt;div&gt;7.1.4&amp;#12288;&amp;#20225;&amp;#19994;&amp;#21457;&amp;#23637;&amp;#24067;&amp;#23616;&amp;#21160;&amp;#24577;&lt;/div&gt;  &lt;div&gt;7.1.5&amp;#12288;&amp;#37038;&amp;#36718;&amp;#21697;&amp;#29260;&amp;#26032;&amp;#22686;&amp;#39044;&amp;#27979;&lt;/div&gt;  &lt;div&gt;7.2&amp;#12288;&amp;#20013;&amp;#22269;&amp;#37038;&amp;#36718;&amp;#20135;&amp;#19994;&amp;#31454;&amp;#20105;&amp;#26684;&amp;#23616;&lt;/div&gt;  &lt;div&gt;7.2.1&amp;#12288;&amp;#22269;&amp;#38469;&amp;#37038;&amp;#36718;&amp;#20844;&amp;#21496;&amp;#24067;&amp;#23616;&lt;/div&gt;  &lt;div&gt;7.2.2&amp;#12288;&amp;#26412;&amp;#22303;&amp;#37038;&amp;#36718;&amp;#20844;&amp;#21496;&amp;#20998;&amp;#26512;&lt;/div&gt;  &lt;div&gt;7.2.3&amp;#12288;&amp;#37038;&amp;#36718;&amp;#20844;&amp;#21496;&amp;#33337;&amp;#38431;&amp;#35268;&amp;#27169;&lt;/div&gt;  &lt;div&gt;7.2.4&amp;#12288;&amp;#37038;&amp;#36718;&amp;#20379;&amp;#24212;&amp;#38142;&amp;#20307;&amp;#31995;&amp;#20225;&amp;#19994;&lt;/div&gt;  &lt;div&gt;7.2.5&amp;#12288;&amp;#37038;&amp;#36718;&amp;#20225;&amp;#19994;&amp;#36816;&amp;#33829;&amp;#31649;&amp;#29702;&amp;#29366;&amp;#20917;&lt;/div&gt;  &lt;div&gt;7.3&amp;#12288;&amp;#20013;&amp;#22269;&amp;#37038;&amp;#36718;&amp;#20225;&amp;#19994;&amp;#31454;&amp;#20105;&amp;#20248;&amp;#21183;&amp;#21450;&amp;#31454;&amp;#20105;&amp;#31574;&amp;#30053;&amp;#20998;&amp;#26512;&lt;/div&gt;  &lt;div&gt;7.3.1&amp;#12288;&amp;#20840;&amp;#29699;&amp;#21270;&amp;#31454;&amp;#20105;&amp;#20248;&amp;#21183;&amp;#20998;&amp;#26512;&lt;/div&gt;  &lt;div&gt;7.3.2&amp;#12288;&amp;#20840;&amp;#29699;&amp;#21270;&amp;#31454;&amp;#20105;&amp;#25112;&amp;#30053;&amp;#20998;&amp;#26512;&lt;/div&gt;  &lt;div&gt;7.3.3&amp;#12288;&amp;#37038;&amp;#36718;&amp;#20844;&amp;#21496;&amp;#33322;&amp;#32447;&amp;#21019;&amp;#26032;&amp;#36335;&amp;#24452;&lt;/div&gt;  &lt;div&gt;&amp;nbsp;&lt;/div&gt;  &lt;div&gt;&amp;#31532;&amp;#20843;&amp;#31456;&amp;#12288;2021-2023&amp;#24180;&amp;#20013;&amp;#22269;&amp;#37038;&amp;#36718;&amp;#26053;&amp;#28216;&amp;#21457;&amp;#23637;&amp;#32508;&amp;#21512;&amp;#20998;&amp;#26512;&lt;/div&gt;  &lt;div&gt;8.1&amp;#12288;2021-2023&amp;#24180;&amp;#20013;&amp;#22269;&amp;#37038;&amp;#36718;&amp;#26053;&amp;#28216;&amp;#24066;&amp;#22330;&amp;#36816;&amp;#34892;&amp;#29366;&amp;#20917;&lt;/div&gt;  &lt;div&gt;8.1.1&amp;#12288;&amp;#37038;&amp;#36718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37038;&amp;#36718;&amp;#26053;&amp;#28216;&amp;#21457;&amp;#23637;&amp;#21382;&amp;#31243;&lt;/div&gt;  &lt;div&gt;8.1.3&amp;#12288;&amp;#37038;&amp;#36718;&amp;#26053;&amp;#28216;&amp;#24066;&amp;#22330;&amp;#35268;&amp;#27169;&lt;/div&gt;  &lt;div&gt;8.1.4&amp;#12288;&amp;#37038;&amp;#36718;&amp;#26053;&amp;#28216;&amp;#24066;&amp;#22330;&amp;#29616;&amp;#29366;&lt;/div&gt;  &lt;div&gt;8.1.5&amp;#12288;&amp;#37038;&amp;#36718;&amp;#26053;&amp;#28216;&amp;#21457;&amp;#23637;&amp;#23454;&amp;#39564;&amp;#21306;&lt;/div&gt;  &lt;div&gt;8.1.6&amp;#12288;&amp;#37038;&amp;#36718;&amp;#26053;&amp;#28216;&amp;#24066;&amp;#22330;&amp;#23637;&amp;#26395;&lt;/div&gt;  &lt;div&gt;8.2&amp;#12288;&amp;#37038;&amp;#36718;&amp;#26053;&amp;#28216;&amp;#24066;&amp;#22330;&amp;#28040;&amp;#36153;&amp;#20998;&amp;#26512;&lt;/div&gt;  &lt;div&gt;8.2.1&amp;#12288;&amp;#37038;&amp;#36718;&amp;#26053;&amp;#28216;&amp;#28040;&amp;#36153;&amp;#20307;&amp;#39564;&lt;/div&gt;  &lt;div&gt;8.2.2&amp;#12288;&amp;#37038;&amp;#36718;&amp;#26053;&amp;#28216;&amp;#28040;&amp;#36153;&amp;#32773;&amp;#30011;&amp;#20687;&lt;/div&gt;  &lt;div&gt;8.2.3&amp;#12288;&amp;#28040;&amp;#36153;&amp;#29992;&amp;#25143;&amp;#30340;&amp;#32771;&amp;#34385;&amp;#22240;&amp;#32032;&lt;/div&gt;  &lt;div&gt;8.2.4&amp;#12288;&amp;#37038;&amp;#36718;&amp;#28040;&amp;#36153;&amp;#36235;&amp;#21183;&amp;#20998;&amp;#26512;&lt;/div&gt;  &lt;div&gt;8.3&amp;#12288;&amp;#37038;&amp;#36718;&amp;#26053;&amp;#28216;&amp;#24066;&amp;#22330;&amp;#20998;&amp;#38144;&amp;#27169;&amp;#24335;&amp;#21457;&amp;#23637;&amp;#20998;&amp;#26512;&lt;/div&gt;  &lt;div&gt;8.3.1&amp;#12288;&amp;#20998;&amp;#38144;&amp;#27169;&amp;#24335;&amp;#29616;&amp;#29366;&lt;/div&gt;  &lt;div&gt;8.3.2&amp;#12288;&amp;#38144;&amp;#21806;&amp;#27169;&amp;#24335;&amp;#23545;&amp;#27604;&lt;/div&gt;  &lt;div&gt;8.3.3&amp;#12288;&amp;#27169;&amp;#24335;&amp;#21019;&amp;#26032;&amp;#36335;&amp;#24452;&lt;/div&gt;  &lt;div&gt;8.4&amp;#12288;&amp;#25105;&amp;#22269;&amp;#37038;&amp;#36718;&amp;#26053;&amp;#28216;&amp;#30340;&amp;#33829;&amp;#38144;&amp;#27169;&amp;#24335;&amp;#20998;&amp;#26512;&lt;/div&gt;  &lt;div&gt;8.4.1&amp;#12288;&amp;#33829;&amp;#38144;&amp;#27169;&amp;#24335;&amp;#20027;&amp;#35201;&amp;#20998;&amp;#31867;&lt;/div&gt;  &lt;div&gt;8.4.2&amp;#12288;&amp;#37038;&amp;#36718;&amp;#26053;&amp;#28216;&amp;#22330;&amp;#26223;&amp;#33829;&amp;#38144;&lt;/div&gt;  &lt;div&gt;8.4.3&amp;#12288;&amp;#22330;&amp;#26223;&amp;#33829;&amp;#38144;&amp;#23545;&amp;#31574;&amp;#20998;&amp;#26512;&lt;/div&gt;  &lt;div&gt;8.4.4&amp;#12288;&amp;#32593;&amp;#32476;&amp;#33829;&amp;#38144;&amp;#31574;&amp;#30053;&amp;#20998;&amp;#26512;&lt;/div&gt;  &lt;div&gt;8.5&amp;#12288;&amp;#20013;&amp;#22269;&amp;#37038;&amp;#36718;&amp;#26053;&amp;#28216;&amp;#19994;&amp;#21457;&amp;#23637;&amp;#23384;&amp;#22312;&amp;#30340;&amp;#38382;&amp;#39064;&amp;#20998;&amp;#26512;&lt;/div&gt;  &lt;div&gt;8.5.1&amp;#12288;&amp;#24066;&amp;#22330;&amp;#22521;&amp;#32946;&amp;#25237;&amp;#20837;&amp;#21147;&amp;#24230;&amp;#24453;&amp;#21152;&amp;#22823;&lt;/div&gt;  &lt;div&gt;8.5.2&amp;#12288;&amp;#37038;&amp;#36718;&amp;#20837;&amp;#22659;&amp;#26053;&amp;#28216;&amp;#21560;&amp;#24341;&amp;#21147;&amp;#24453;&amp;#25552;&amp;#21319;&lt;/div&gt;  &lt;div&gt;8.5.3&amp;#12288;&amp;#37038;&amp;#36718;&amp;#26053;&amp;#28216;&amp;#36164;&amp;#28304;&amp;#32852;&amp;#21160;&amp;#24615;&amp;#36739;&amp;#20302;&lt;/div&gt;  &lt;div&gt;8.5.4&amp;#12288;&amp;#37038;&amp;#36718;&amp;#33322;&amp;#32447;&amp;#25919;&amp;#31574;&amp;#20127;&amp;#24453;&amp;#21019;&amp;#26032;&lt;/div&gt;  &lt;div&gt;8.5.5&amp;#12288;&amp;#22269;&amp;#38469;&amp;#37038;&amp;#36718;&amp;#33337;&amp;#20379;&amp;#38754;&amp;#20020;&amp;#22256;&amp;#22659;&lt;/div&gt;  &lt;div&gt;8.5.6&amp;#12288;&amp;#37038;&amp;#36718;&amp;#26053;&amp;#28216;&amp;#30340;&amp;#29615;&amp;#22659;&amp;#27745;&amp;#26579;&amp;#38382;&amp;#39064;&lt;/div&gt;  &lt;div&gt;8.6&amp;#12288;&amp;#20013;&amp;#22269;&amp;#37038;&amp;#36718;&amp;#26053;&amp;#28216;&amp;#19994;&amp;#21457;&amp;#23637;&amp;#23545;&amp;#31574;&amp;#24314;&amp;#35758;&lt;/div&gt;  &lt;div&gt;8.6.1&amp;#12288;&amp;#21152;&amp;#24378;&amp;#37038;&amp;#36718;&amp;#26053;&amp;#28216;&amp;#24066;&amp;#22330;&amp;#38656;&amp;#27714;&amp;#22521;&amp;#32946;&lt;/div&gt;  &lt;div&gt;8.6.2&amp;#12288;&amp;#36827;&amp;#19968;&amp;#27493;&amp;#20016;&amp;#23500;&amp;#25105;&amp;#22269;&amp;#30340;&amp;#37038;&amp;#36718;&amp;#33322;&amp;#32447;&lt;/div&gt;  &lt;div&gt;8.6.3&amp;#12288;&amp;#21152;&amp;#24555;&amp;#23436;&amp;#21892;&amp;#26412;&amp;#22303;&amp;#37038;&amp;#36718;&amp;#20135;&amp;#19994;&amp;#20307;&amp;#31995;&lt;/div&gt;  &lt;div&gt;8.6.4&amp;#12288;&amp;#21152;&amp;#22823;&amp;#37038;&amp;#36718;&amp;#20135;&amp;#19994;&amp;#30456;&amp;#20851;&amp;#25919;&amp;#31574;&amp;#25903;&amp;#25345;&lt;/div&gt;  &lt;div&gt;8.6.5&amp;#12288;&amp;#21152;&amp;#22823;&amp;#37038;&amp;#36718;&amp;#26053;&amp;#28216;&amp;#20135;&amp;#21697;&amp;#25512;&amp;#24191;&amp;#23459;&amp;#20256;&lt;/div&gt;  &lt;div&gt;8.6.6&amp;#12288;&amp;#31215;&amp;#26497;&amp;#21019;&amp;#26032;&amp;#37038;&amp;#36718;&amp;#26053;&amp;#28216;&amp;#20998;&amp;#38144;&amp;#27169;&amp;#24335;&lt;/div&gt;  &lt;div&gt;8.6.7&amp;#12288;&amp;#37038;&amp;#36718;&amp;#26053;&amp;#28216;&amp;#29615;&amp;#22659;&amp;#27745;&amp;#26579;&amp;#27835;&amp;#29702;&amp;#23545;&amp;#31574;&lt;/div&gt;  &lt;div&gt;8.7&amp;#12288;&amp;#30123;&amp;#24773;&amp;#24120;&amp;#24577;&amp;#21270;&amp;#19979;&amp;#30340;&amp;#37038;&amp;#36718;&amp;#26053;&amp;#28216;&amp;#24066;&amp;#22330;&lt;/div&gt;  &lt;div&gt;8.7.1&amp;#12288;&amp;#24066;&amp;#22330;&amp;#21457;&amp;#23637;&amp;#24418;&amp;#21183;&lt;/div&gt;  &lt;div&gt;8.7.2&amp;#12288;&amp;#24066;&amp;#22330;&amp;#28216;&amp;#23458;&amp;#21464;&amp;#21270;&lt;/div&gt;  &lt;div&gt;8.7.3&amp;#12288;&amp;#24066;&amp;#22330;&amp;#24674;&amp;#22797;&amp;#23545;&amp;#31574;&lt;/div&gt;  &lt;div&gt;&amp;nbsp;&lt;/div&gt;  &lt;div&gt;&amp;#31532;&amp;#20061;&amp;#31456;&amp;#12288;2021-2023&amp;#24180;&amp;#37325;&amp;#28857;&amp;#21306;&amp;#22495;&amp;#37038;&amp;#36718;&amp;#20135;&amp;#19994;&amp;#21457;&amp;#23637;&amp;#20998;&amp;#26512;&lt;/div&gt;  &lt;div&gt;9.1&amp;#12288;&amp;#28023;&amp;#21335;&amp;#30465;&lt;/div&gt;  &lt;div&gt;9.1.1&amp;#12288;&amp;#25919;&amp;#31574;&amp;#29615;&amp;#22659;&amp;#20998;&amp;#26512;&lt;/div&gt;  &lt;div&gt;9.1.2&amp;#12288;&amp;#20135;&amp;#19994;&amp;#21457;&amp;#23637;&amp;#29366;&amp;#20917;&lt;/div&gt;  &lt;div&gt;9.1.3&amp;#12288;&amp;#20135;&amp;#19994;&amp;#21457;&amp;#23637;&amp;#38382;&amp;#39064;&lt;/div&gt;  &lt;div&gt;9.1.4&amp;#12288;&amp;#20135;&amp;#19994;&amp;#21457;&amp;#23637;&amp;#24314;&amp;#35758;&lt;/div&gt;  &lt;div&gt;9.1.5&amp;#12288;&amp;#20135;&amp;#19994;&amp;#21457;&amp;#23637;&amp;#35268;&amp;#21010;&lt;/div&gt;  &lt;div&gt;9.2&amp;#12288;&amp;#19978;&amp;#28023;&amp;#24066;&lt;/div&gt;  &lt;div&gt;9.2.1&amp;#12288;&amp;#20135;&amp;#19994;&amp;#21457;&amp;#23637;&amp;#29366;&amp;#20917;&lt;/div&gt;  &lt;div&gt;9.2.2&amp;#12288;&amp;#20135;&amp;#19994;&amp;#32858;&amp;#38598;&amp;#24773;&amp;#20917;&lt;/div&gt;  &lt;div&gt;9.2.3&amp;#12288;&amp;#21830;&amp;#19994;&amp;#37197;&amp;#22871;&amp;#24314;&amp;#35774;&lt;/div&gt;  &lt;div&gt;9.2.4&amp;#12288;&amp;#20135;&amp;#19994;&amp;#25903;&amp;#25345;&amp;#25919;&amp;#31574;&lt;/div&gt;  &lt;div&gt;9.2.5&amp;#12288;&amp;#20135;&amp;#19994;&amp;#21457;&amp;#23637;&amp;#38382;&amp;#39064;&lt;/div&gt;  &lt;div&gt;9.2.6&amp;#12288;&amp;#20135;&amp;#19994;&amp;#21457;&amp;#23637;&amp;#23545;&amp;#31574;&lt;/div&gt;  &lt;div&gt;9.2.7&amp;#12288;&amp;#20135;&amp;#19994;&amp;#21457;&amp;#23637;&amp;#35268;&amp;#21010;&lt;/div&gt;  &lt;div&gt;9.3&amp;#12288;&amp;#38738;&amp;#23707;&amp;#24066;&lt;/div&gt;  &lt;div&gt;9.3.1&amp;#12288;&amp;#20135;&amp;#19994;&amp;#21457;&amp;#23637;&amp;#20248;&amp;#21183;&lt;/div&gt;  &lt;div&gt;9.3.2&amp;#12288;&amp;#20135;&amp;#19994;&amp;#21457;&amp;#23637;&amp;#29366;&amp;#20917;&lt;/div&gt;  &lt;div&gt;9.3.3&amp;#12288;&amp;#21019;&amp;#26032;&amp;#21457;&amp;#23637;&amp;#24067;&amp;#23616;&lt;/div&gt;  &lt;div&gt;9.3.4&amp;#12288;&amp;#21457;&amp;#23637;&amp;#29616;&amp;#23384;&amp;#38382;&amp;#39064;&lt;/div&gt;  &lt;div&gt;9.3.5&amp;#12288;&amp;#20135;&amp;#19994;&amp;#21457;&amp;#23637;&amp;#23545;&amp;#31574;&lt;/div&gt;  &lt;div&gt;9.3.6&amp;#12288;&amp;#20135;&amp;#19994;&amp;#21457;&amp;#23637;&amp;#26426;&amp;#36935;&lt;/div&gt;  &lt;div&gt;9.3.7&amp;#12288;&amp;#20135;&amp;#19994;&amp;#21457;&amp;#23637;&amp;#35268;&amp;#21010;&lt;/div&gt;  &lt;div&gt;9.4&amp;#12288;&amp;#28145;&amp;#22323;&amp;#24066;&lt;/div&gt;  &lt;div&gt;9.4.1&amp;#12288;&amp;#20135;&amp;#19994;&amp;#21457;&amp;#23637;&amp;#20248;&amp;#21183;&lt;/div&gt;  &lt;div&gt;9.4.2&amp;#12288;&amp;#20135;&amp;#19994;&amp;#21457;&amp;#23637;&amp;#24847;&amp;#20041;&lt;/div&gt;  &lt;div&gt;9.4.3&amp;#12288;&amp;#21457;&amp;#23637;&amp;#29615;&amp;#22659;&amp;#20248;&amp;#21270;&lt;/div&gt;  &lt;div&gt;9.4.4&amp;#12288;&amp;#20135;&amp;#19994;&amp;#21457;&amp;#23637;&amp;#29366;&amp;#20917;&lt;/div&gt;  &lt;div&gt;9.4.5&amp;#12288;&amp;#21457;&amp;#23637;&amp;#38754;&amp;#20020;&amp;#25361;&amp;#25112;&lt;/div&gt;  &lt;div&gt;9.4.6&amp;#12288;&amp;#20135;&amp;#19994;&amp;#21457;&amp;#23637;&amp;#23545;&amp;#31574;&lt;/div&gt;  &lt;div&gt;9.4.7&amp;#12288;&amp;#20135;&amp;#19994;&amp;#21457;&amp;#23637;&amp;#35268;&amp;#21010;&lt;/div&gt;  &lt;div&gt;9.5&amp;#12288;&amp;#21414;&amp;#38376;&amp;#24066;&lt;/div&gt;  &lt;div&gt;9.5.1&amp;#12288;&amp;#20135;&amp;#19994;&amp;#25206;&amp;#25345;&amp;#25919;&amp;#31574;&lt;/div&gt;  &lt;div&gt;9.5.2&amp;#12288;&amp;#20135;&amp;#19994;&amp;#21457;&amp;#23637;&amp;#29616;&amp;#29366;&lt;/div&gt;  &lt;div&gt;9.5.3&amp;#12288;&amp;#20135;&amp;#19994;&amp;#36816;&amp;#33829;&amp;#27169;&amp;#24335;&lt;/div&gt;  &lt;div&gt;9.5.4&amp;#12288;&amp;#36816;&amp;#33829;&amp;#25112;&amp;#30053;&amp;#35843;&amp;#25972;&lt;/div&gt;  &lt;div&gt;9.5.5&amp;#12288;&amp;#20135;&amp;#19994;&amp;#21457;&amp;#23637;&amp;#38382;&amp;#39064;&lt;/div&gt;  &lt;div&gt;9.5.6&amp;#12288;&amp;#20135;&amp;#19994;&amp;#21457;&amp;#23637;&amp;#24314;&amp;#35758;&lt;/div&gt;  &lt;div&gt;9.5.7&amp;#12288;&amp;#20135;&amp;#19994;&amp;#24314;&amp;#35774;&amp;#35268;&amp;#21010;&lt;/div&gt;  &lt;div&gt;9.6&amp;#12288;&amp;#24191;&amp;#24030;&amp;#24066;&lt;/div&gt;  &lt;div&gt;9.6.1&amp;#12288;&amp;#20135;&amp;#19994;&amp;#21457;&amp;#23637;&amp;#20248;&amp;#21183;&lt;/div&gt;  &lt;div&gt;9.6.2&amp;#12288;&amp;#20135;&amp;#19994;&amp;#21457;&amp;#23637;&amp;#29616;&amp;#29366;&lt;/div&gt;  &lt;div&gt;9.6.3&amp;#12288;&amp;#20135;&amp;#19994;&amp;#21457;&amp;#23637;&amp;#38382;&amp;#39064;&lt;/div&gt;  &lt;div&gt;9.6.4&amp;#12288;&amp;#20135;&amp;#19994;&amp;#21457;&amp;#23637;&amp;#23545;&amp;#31574;&lt;/div&gt;  &lt;div&gt;9.6.5&amp;#12288;&amp;#20135;&amp;#19994;&amp;#21457;&amp;#23637;&amp;#37325;&amp;#28857;&lt;/div&gt;  &lt;div&gt;9.7&amp;#12288;&amp;#20854;&amp;#20182;&amp;#21306;&amp;#22495;&lt;/div&gt;  &lt;div&gt;9.7.1&amp;#12288;&amp;#22825;&amp;#27941;&amp;#24066;&lt;/div&gt;  &lt;div&gt;9.7.2&amp;#12288;&amp;#22823;&amp;#36830;&amp;#24066;&lt;/div&gt;  &lt;div&gt;9.7.3&amp;#12288;&amp;#31119;&amp;#24030;&amp;#24066;&lt;/div&gt;  &lt;div&gt;9.7.4&amp;#12288;&amp;#19977;&amp;#20122;&amp;#24066;&lt;/div&gt;  &lt;div&gt;&amp;nbsp;&lt;/div&gt;  &lt;div&gt;&amp;#31532;&amp;#21313;&amp;#31456;&amp;#12288;2020-2023&amp;#22269;&amp;#20869;&amp;#22806;&amp;#37038;&amp;#36718;&amp;#20135;&amp;#19994;&amp;#37325;&amp;#28857;&amp;#20225;&amp;#19994;&amp;#20998;&amp;#26512;&lt;/div&gt;  &lt;div&gt;10.1&amp;#12288;&amp;#22025;&amp;#24180;&amp;#21326;&amp;#37038;&amp;#36718;&lt;/div&gt;  &lt;div&gt;10.1.1&amp;#12288;&amp;#20225;&amp;#19994;&amp;#21457;&amp;#23637;&amp;#27010;&amp;#20917;&lt;/div&gt;  &lt;div&gt;10.1.2&amp;#12288;&amp;#37038;&amp;#36718;&amp;#21697;&amp;#29260;&amp;#24314;&amp;#35774;&lt;/div&gt;  &lt;div&gt;10.1.3&amp;#12288;&amp;#37038;&amp;#36718;&amp;#33337;&amp;#38431;&amp;#35268;&amp;#21010;&lt;/div&gt;  &lt;div&gt;10.1.4&amp;#12288;&amp;#20225;&amp;#19994;&amp;#21457;&amp;#23637;&amp;#21160;&amp;#24577;&lt;/div&gt;  &lt;div&gt;10.1.5&amp;#12288;2021&amp;#36130;&amp;#24180;&amp;#20225;&amp;#19994;&amp;#32463;&amp;#33829;&amp;#29366;&amp;#20917;&amp;#20998;&amp;#26512;&lt;/div&gt;  &lt;div&gt;10.1.6&amp;#12288;2022&amp;#36130;&amp;#24180;&amp;#20225;&amp;#19994;&amp;#32463;&amp;#33829;&amp;#29366;&amp;#20917;&amp;#20998;&amp;#26512;&lt;/div&gt;  &lt;div&gt;10.1.7&amp;#12288;2023&amp;#36130;&amp;#24180;&amp;#20225;&amp;#19994;&amp;#32463;&amp;#33829;&amp;#29366;&amp;#20917;&amp;#20998;&amp;#26512;&lt;/div&gt;  &lt;div&gt;10.2&amp;#12288;&amp;#33452;&amp;#22350;&amp;#33922;&amp;#23612;&lt;/div&gt;  &lt;div&gt;10.2.1&amp;#12288;&amp;#20225;&amp;#19994;&amp;#21457;&amp;#23637;&amp;#27010;&amp;#20917;&lt;/div&gt;  &lt;div&gt;10.2.2&amp;#12288;&amp;#38598;&amp;#22242;&amp;#21830;&amp;#19994;&amp;#27169;&amp;#24335;&lt;/div&gt;  &lt;div&gt;10.2.3&amp;#12288;&amp;#37038;&amp;#36718;&amp;#20135;&amp;#19994;&amp;#24067;&amp;#23616;&lt;/div&gt;  &lt;div&gt;10.2.4&amp;#12288;&amp;#37038;&amp;#36718;&amp;#19994;&amp;#21153;&amp;#25910;&amp;#20837;&lt;/div&gt;  &lt;div&gt;10.2.5&amp;#12288;2021&amp;#24180;&amp;#20225;&amp;#19994;&amp;#32463;&amp;#33829;&amp;#29366;&amp;#20917;&amp;#20998;&amp;#26512;&lt;/div&gt;  &lt;div&gt;10.2.6&amp;#12288;2022&amp;#24180;&amp;#20225;&amp;#19994;&amp;#32463;&amp;#33829;&amp;#29366;&amp;#20917;&amp;#20998;&amp;#26512;&lt;/div&gt;  &lt;div&gt;10.2.7&amp;#12288;2023&amp;#24180;&amp;#20225;&amp;#19994;&amp;#32463;&amp;#33829;&amp;#29366;&amp;#20917;&amp;#20998;&amp;#26512;&lt;/div&gt;  &lt;div&gt;10.3&amp;#12288;&amp;#30343;&amp;#23478;&amp;#21152;&amp;#21202;&amp;#27604;&amp;#37038;&amp;#36718;&lt;/div&gt;  &lt;div&gt;10.3.1&amp;#12288;&amp;#20225;&amp;#19994;&amp;#21457;&amp;#23637;&amp;#27010;&amp;#20917;&lt;/div&gt;  &lt;div&gt;10.3.2&amp;#12288;&amp;#37038;&amp;#36718;&amp;#21697;&amp;#29260;&amp;#24314;&amp;#35774;&lt;/div&gt;  &lt;div&gt;10.3.3&amp;#12288;&amp;#19994;&amp;#21153;&amp;#21457;&amp;#23637;&amp;#21160;&amp;#24577;&lt;/div&gt;  &lt;div&gt;10.3.4&amp;#12288;&amp;#37038;&amp;#36718;&amp;#33337;&amp;#38431;&amp;#35268;&amp;#21010;&lt;/div&gt;  &lt;div&gt;10.3.5&amp;#12288;2021&amp;#24180;&amp;#20225;&amp;#19994;&amp;#32463;&amp;#33829;&amp;#29366;&amp;#20917;&amp;#20998;&amp;#26512;&lt;/div&gt;  &lt;div&gt;10.3.6&amp;#12288;2022&amp;#24180;&amp;#20225;&amp;#19994;&amp;#32463;&amp;#33829;&amp;#29366;&amp;#20917;&amp;#20998;&amp;#26512;&lt;/div&gt;  &lt;div&gt;10.3.7&amp;#12288;2023&amp;#24180;&amp;#20225;&amp;#19994;&amp;#32463;&amp;#33829;&amp;#29366;&amp;#20917;&amp;#20998;&amp;#26512;&lt;/div&gt;  &lt;div&gt;10.4&amp;#12288;&amp;#25386;&amp;#23041;&amp;#37038;&amp;#36718;&lt;/div&gt;  &lt;div&gt;10.4.1&amp;#12288;&amp;#20225;&amp;#19994;&amp;#21457;&amp;#23637;&amp;#27010;&amp;#20917;&lt;/div&gt;  &lt;div&gt;10.4.2&amp;#12288;&amp;#37038;&amp;#3671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37038;&amp;#36718;&amp;#19994;&amp;#21153;&amp;#29366;&amp;#20917;&lt;/div&gt;  &lt;div&gt;10.4.4&amp;#12288;&amp;#37038;&amp;#36718;&amp;#33337;&amp;#38431;&amp;#35268;&amp;#21010;&lt;/div&gt;  &lt;div&gt;10.4.5&amp;#12288;2021&amp;#24180;&amp;#20225;&amp;#19994;&amp;#32463;&amp;#33829;&amp;#29366;&amp;#20917;&amp;#20998;&amp;#26512;&lt;/div&gt;  &lt;div&gt;10.4.6&amp;#12288;2022&amp;#24180;&amp;#20225;&amp;#19994;&amp;#32463;&amp;#33829;&amp;#29366;&amp;#20917;&amp;#20998;&amp;#26512;&lt;/div&gt;  &lt;div&gt;10.4.7&amp;#12288;2023&amp;#24180;&amp;#20225;&amp;#19994;&amp;#32463;&amp;#33829;&amp;#29366;&amp;#20917;&amp;#20998;&amp;#26512;&lt;/div&gt;  &lt;div&gt;10.5&amp;#12288;&amp;#28196;&amp;#28023;&amp;#36718;&amp;#28193;&amp;#38598;&amp;#22242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9366;&amp;#20917;&lt;/div&gt;  &lt;div&gt;10.5.3&amp;#12288;&amp;#37038;&amp;#36718;&amp;#19994;&amp;#21153;&amp;#20171;&amp;#32461;&lt;/div&gt;  &lt;div&gt;10.5.4&amp;#12288;&amp;#32463;&amp;#33829;&amp;#25928;&amp;#30410;&amp;#20998;&amp;#26512;&lt;/div&gt;  &lt;div&gt;10.5.5&amp;#12288;&amp;#19994;&amp;#21153;&amp;#32463;&amp;#33829;&amp;#20998;&amp;#26512;&lt;/div&gt;  &lt;div&gt;10.5.6&amp;#12288;&amp;#36130;&amp;#21153;&amp;#29366;&amp;#2091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8023;&amp;#21335;&amp;#28023;&amp;#23777;&amp;#33322;&amp;#36816;&amp;#32929;&amp;#20221;&amp;#26377;&amp;#38480;&amp;#20844;&amp;#21496;&lt;/div&gt;  &lt;div&gt;10.6.1&amp;#12288;&amp;#20225;&amp;#19994;&amp;#21457;&amp;#23637;&amp;#27010;&amp;#20917;&lt;/div&gt;  &lt;div&gt;10.6.2&amp;#12288;&amp;#20027;&amp;#33829;&amp;#19994;&amp;#21153;&amp;#33539;&amp;#22260;&lt;/div&gt;  &lt;div&gt;10.6.3&amp;#12288;&amp;#37038;&amp;#36718;&amp;#26053;&amp;#28216;&amp;#33322;&amp;#32447;&lt;/div&gt;  &lt;div&gt;10.6.4&amp;#12288;&amp;#32463;&amp;#33829;&amp;#25928;&amp;#30410;&amp;#20998;&amp;#26512;&lt;/div&gt;  &lt;div&gt;10.6.5&amp;#12288;&amp;#19994;&amp;#21153;&amp;#32463;&amp;#33829;&amp;#20998;&amp;#26512;&lt;/div&gt;  &lt;div&gt;10.6.6&amp;#12288;&amp;#36130;&amp;#21153;&amp;#29366;&amp;#20917;&amp;#20998;&amp;#26512;&lt;/div&gt;  &lt;div&gt;10.6.7&amp;#12288;&amp;#26680;&amp;#24515;&amp;#31454;&amp;#20105;&amp;#21147;&amp;#20998;&amp;#26512;&lt;/div&gt;  &lt;div&gt;10.6.8&amp;#12288;&amp;#20844;&amp;#21496;&amp;#21457;&amp;#23637;&amp;#25112;&amp;#30053;&lt;/div&gt;  &lt;div&gt;10.6.9&amp;#12288;&amp;#26410;&amp;#26469;&amp;#21069;&amp;#26223;&amp;#23637;&amp;#26395;&lt;/div&gt;  &lt;div&gt;&amp;nbsp;&lt;/div&gt;  &lt;div&gt;&amp;#31532;&amp;#21313;&amp;#19968;&amp;#31456;&amp;#12288;&amp;#20013;&amp;#22269;&amp;#37038;&amp;#36718;&amp;#20135;&amp;#19994;&amp;#25237;&amp;#34701;&amp;#36164;&amp;#21450;&amp;#37329;&amp;#34701;&amp;#26381;&amp;#21153;&amp;#20307;&amp;#31995;&amp;#26500;&amp;#24314;&amp;#20998;&amp;#26512;&lt;/div&gt;  &lt;div&gt;11.1&amp;#12288;&amp;#20013;&amp;#22269;&amp;#37038;&amp;#36718;&amp;#20135;&amp;#19994;&amp;#25237;&amp;#34701;&amp;#36164;&amp;#20998;&amp;#26512;&lt;/div&gt;  &lt;div&gt;11.1.1&amp;#12288;&amp;#37038;&amp;#36718;&amp;#34892;&amp;#19994;&amp;#25237;&amp;#34701;&amp;#36164;&amp;#21547;&amp;#20041;&lt;/div&gt;  &lt;div&gt;11.1.2&amp;#12288;&amp;#37038;&amp;#36718;&amp;#34892;&amp;#19994;&amp;#25237;&amp;#34701;&amp;#36164;&amp;#20027;&amp;#20307;&lt;/div&gt;  &lt;div&gt;11.1.3&amp;#12288;&amp;#37038;&amp;#36718;&amp;#34892;&amp;#19994;&amp;#25237;&amp;#34701;&amp;#36164;&amp;#29305;&amp;#28857;&lt;/div&gt;  &lt;div&gt;11.1.4&amp;#12288;&amp;#34892;&amp;#19994;&amp;#25237;&amp;#34701;&amp;#36164;&amp;#24433;&amp;#21709;&amp;#22240;&amp;#32032;&lt;/div&gt;  &lt;div&gt;11.1.5&amp;#12288;&amp;#37038;&amp;#36718;&amp;#20135;&amp;#19994;&amp;#25237;&amp;#34701;&amp;#36164;&amp;#21160;&amp;#24577;&lt;/div&gt;  &lt;div&gt;11.1.6&amp;#12288;&amp;#34892;&amp;#19994;&amp;#25237;&amp;#34701;&amp;#36164;&amp;#29616;&amp;#23384;&amp;#38382;&amp;#39064;&lt;/div&gt;  &lt;div&gt;11.1.7&amp;#12288;&amp;#34892;&amp;#19994;&amp;#25237;&amp;#34701;&amp;#36164;&amp;#23545;&amp;#31574;&amp;#24314;&amp;#35758;&lt;/div&gt;  &lt;div&gt;11.2&amp;#12288;&amp;#20013;&amp;#22269;&amp;#37038;&amp;#36718;&amp;#20135;&amp;#19994;&amp;#25237;&amp;#36164;&amp;#27169;&amp;#24335;&amp;#20998;&amp;#26512;&lt;/div&gt;  &lt;div&gt;11.2.1&amp;#12288;&amp;#20856;&amp;#22411;&amp;#25237;&amp;#36164;&amp;#27169;&amp;#24335;&lt;/div&gt;  &lt;div&gt;11.2.2&amp;#12288;&amp;#25237;&amp;#36164;&amp;#27169;&amp;#24335;&amp;#23545;&amp;#27604;&lt;/div&gt;  &lt;div&gt;11.2.3&amp;#12288;&amp;#25237;&amp;#36164;&amp;#27169;&amp;#24335;&amp;#24212;&amp;#29992;&lt;/div&gt;  &lt;div&gt;11.2.4&amp;#12288;&amp;#25237;&amp;#36164;&amp;#36335;&amp;#24452;&amp;#20998;&amp;#26512;&lt;/div&gt;  &lt;div&gt;11.3&amp;#12288;&amp;#20013;&amp;#22269;&amp;#37038;&amp;#36718;&amp;#20135;&amp;#19994;&amp;#37329;&amp;#34701;&amp;#26381;&amp;#21153;&amp;#20307;&amp;#31995;&amp;#26500;&amp;#24314;&amp;#20998;&amp;#26512;&lt;/div&gt;  &lt;div&gt;11.3.1&amp;#12288;&amp;#37038;&amp;#36718;&amp;#20135;&amp;#19994;&amp;#37329;&amp;#34701;&amp;#26381;&amp;#21153;&amp;#20307;&amp;#31995;&amp;#27010;&amp;#36848;&lt;/div&gt;  &lt;div&gt;11.3.2&amp;#12288;&amp;#37038;&amp;#36718;&amp;#20135;&amp;#19994;&amp;#37329;&amp;#34701;&amp;#26381;&amp;#21153;&amp;#20307;&amp;#31995;&amp;#23545;&amp;#27604;&lt;/div&gt;  &lt;div&gt;11.3.3&amp;#12288;&amp;#20135;&amp;#19994;&amp;#37329;&amp;#34701;&amp;#26381;&amp;#21153;&amp;#20307;&amp;#31995;&amp;#22269;&amp;#38469;&amp;#32463;&amp;#39564;&lt;/div&gt;  &lt;div&gt;11.3.4&amp;#12288;&amp;#37038;&amp;#36718;&amp;#20135;&amp;#19994;&amp;#37329;&amp;#34701;&amp;#20307;&amp;#31995;&amp;#24314;&amp;#35774;&amp;#36335;&amp;#24452;&lt;/div&gt;  &lt;div&gt;&amp;nbsp;&lt;/div&gt;  &lt;div&gt;&amp;#31532;&amp;#21313;&amp;#20108;&amp;#31456;&amp;#12288;2024-2030&amp;#24180;&amp;#37038;&amp;#36718;&amp;#20135;&amp;#19994;&amp;#21457;&amp;#23637;&amp;#21069;&amp;#26223;&amp;#21450;&amp;#36235;&amp;#21183;&amp;#20998;&amp;#26512;&lt;/div&gt;  &lt;div&gt;12.1&amp;#12288;&amp;#20840;&amp;#29699;&amp;#37038;&amp;#36718;&amp;#20135;&amp;#19994;&amp;#21457;&amp;#23637;&amp;#21069;&amp;#26223;&amp;#21450;&amp;#36235;&amp;#21183;&amp;#39044;&amp;#27979;&lt;/div&gt;  &lt;div&gt;12.1.1&amp;#12288;&amp;#37038;&amp;#36718;&amp;#30446;&amp;#30340;&amp;#22320;&amp;#23458;&amp;#27969;&amp;#37327;&amp;#39044;&amp;#27979;&lt;/div&gt;  &lt;div&gt;12.1.2&amp;#12288;&amp;#20840;&amp;#29699;&amp;#37038;&amp;#36718;&amp;#34892;&amp;#19994;&amp;#37325;&amp;#21551;&amp;#39044;&amp;#27979;&lt;/div&gt;  &lt;div&gt;12.1.3&amp;#12288;&amp;#20840;&amp;#29699;&amp;#33337;&amp;#38431;&amp;#26356;&amp;#26032;&amp;#38656;&amp;#27714;&amp;#39044;&amp;#27979;&lt;/div&gt;  &lt;div&gt;12.1.4&amp;#12288;&amp;#20840;&amp;#29699;&amp;#33337;&amp;#38431;&amp;#20379;&amp;#32473;&amp;#38656;&amp;#27714;&amp;#39044;&amp;#27979;&lt;/div&gt;  &lt;div&gt;12.2&amp;#12288;&amp;#20013;&amp;#22269;&amp;#37038;&amp;#36718;&amp;#20135;&amp;#19994;&amp;#21069;&amp;#26223;&amp;#21450;&amp;#36235;&amp;#21183;&amp;#23637;&amp;#26395;&lt;/div&gt;  &lt;div&gt;12.2.1&amp;#12288;&amp;#25919;&amp;#31574;&amp;#26426;&amp;#36935;&amp;#20998;&amp;#26512;&lt;/div&gt;  &lt;div&gt;12.2.2&amp;#12288;&amp;#20135;&amp;#19994;&amp;#21457;&amp;#23637;&amp;#21069;&amp;#26223;&lt;/div&gt;  &lt;div&gt;12.2.3&amp;#12288;&amp;#20135;&amp;#19994;&amp;#36208;&amp;#21183;&amp;#39044;&amp;#27979;&lt;/div&gt;  &lt;div&gt;12.2.4&amp;#12288;&amp;#32463;&amp;#27982;&amp;#36129;&amp;#29486;&amp;#39044;&amp;#27979;&lt;/div&gt;  &lt;div&gt;12.2.5&amp;#12288;&amp;#20302;&amp;#30899;&amp;#21457;&amp;#23637;&amp;#36235;&amp;#21183;&lt;/div&gt;  &lt;div&gt;12.2.6&amp;#12288;&amp;#20135;&amp;#19994;&amp;#35268;&amp;#21010;&amp;#37325;&amp;#28857;&lt;/div&gt;  &lt;div&gt;12.3&amp;#12288;&amp;#30123;&amp;#24773;&amp;#24120;&amp;#24577;&amp;#21270;&amp;#32972;&amp;#26223;&amp;#19979;&amp;#37038;&amp;#36718;&amp;#20135;&amp;#19994;&amp;#38142;&amp;#30340;&amp;#21457;&amp;#23637;&amp;#31574;&amp;#30053;&lt;/div&gt;  &lt;div&gt;12.3.1&amp;#12288;&amp;#30123;&amp;#24773;&amp;#19979;&amp;#20135;&amp;#19994;&amp;#38142;&amp;#30340;&amp;#21457;&amp;#23637;&amp;#38382;&amp;#39064;&lt;/div&gt;  &lt;div&gt;12.3.2&amp;#12288;&amp;#20135;&amp;#19994;&amp;#38142;&amp;#19978;&amp;#28216;&amp;#30340;&amp;#21457;&amp;#23637;&amp;#31574;&amp;#30053;&lt;/div&gt;  &lt;div&gt;12.3.3&amp;#12288;&amp;#20135;&amp;#19994;&amp;#38142;&amp;#20013;&amp;#28216;&amp;#30340;&amp;#21457;&amp;#23637;&amp;#31574;&amp;#30053;&lt;/div&gt;  &lt;div&gt;12.3.4&amp;#12288;&amp;#20135;&amp;#19994;&amp;#38142;&amp;#19979;&amp;#28216;&amp;#30340;&amp;#21457;&amp;#23637;&amp;#31574;&amp;#30053;&lt;/div&gt;  &lt;div&gt;&amp;nbsp;&lt;/div&gt;  &lt;div&gt;&amp;#22270;&amp;#34920;&amp;#30446;&amp;#24405;&lt;/div&gt;  &lt;div&gt;&amp;#22270;&amp;#34920;&amp;#12288;&amp;#37038;&amp;#36718;&amp;#27597;&amp;#28207;&amp;#32463;&amp;#27982;&amp;#25928;&amp;#24212;&amp;#31034;&amp;#24847;&amp;#22270;&lt;/div&gt;  &lt;div&gt;&amp;#22270;&amp;#34920;&amp;#12288;2022-2023&amp;#24180;&amp;#20840;&amp;#29699;&amp;#32463;&amp;#27982;&amp;#22686;&amp;#36895;&amp;#39044;&amp;#27979;&amp;#35843;&amp;#25972;&lt;/div&gt;  &lt;div&gt;&amp;#22270;&amp;#34920;&amp;#12288;2019-2026&amp;#24180;&amp;#21508;&amp;#32463;&amp;#27982;&amp;#20027;&amp;#20307;&amp;#32463;&amp;#27982;&amp;#39044;&amp;#27979;&amp;#27700;&amp;#24179;&amp;#30340;&amp;#20559;&amp;#24046;&lt;/div&gt;  &lt;div&gt;&amp;#22270;&amp;#34920;&amp;#12288;2021-2023&amp;#24180;&amp;#21508;&amp;#32463;&amp;#27982;&amp;#20027;&amp;#20307;&amp;#36890;&amp;#36135;&amp;#33192;&amp;#32960;&amp;#24773;&amp;#20917;&lt;/div&gt;  &lt;div&gt;&amp;#22270;&amp;#34920;&amp;#12288;2022-2023&amp;#24180;&amp;#19990;&amp;#30028;&amp;#32463;&amp;#27982;&amp;#22686;&amp;#36895;&amp;#39044;&amp;#27979;&lt;/div&gt;  &lt;div&gt;&amp;#22270;&amp;#34920;&amp;#12288;&amp;#27491;&amp;#24120;&amp;#26102;&amp;#26399;&amp;#20840;&amp;#29699;&amp;#37038;&amp;#36718;&amp;#32593;&amp;#32476;&amp;#30340;&amp;#20998;&amp;#24067;&amp;#26684;&amp;#23616;&lt;/div&gt;  &lt;div&gt;&amp;#22270;&amp;#34920;&amp;#12288;&amp;#37038;&amp;#36718;&amp;#36816;&amp;#33829;&amp;#21830;&amp;#22312;&amp;#19981;&amp;#21516;&amp;#21306;&amp;#22495;&amp;#30340;&amp;#38598;&amp;#32858;&amp;#20998;&amp;#24067;&lt;/div&gt;  &lt;div&gt;&amp;#22270;&amp;#34920;&amp;#12288;&amp;#22269;&amp;#38469;&amp;#37038;&amp;#36718;&amp;#21457;&amp;#23637;&amp;#21382;&amp;#31243;&lt;/div&gt;  &lt;div&gt;&amp;#22270;&amp;#34920;&amp;#12288;2020-2021&amp;#24180;&amp;#20840;&amp;#29699;&amp;#37038;&amp;#36718;&amp;#22797;&amp;#33322;&amp;#24773;&amp;#20917;&amp;#22270;&lt;/div&gt;  &lt;div&gt;&amp;#22270;&amp;#34920;&amp;#12288;2019-2021&amp;#24180;&amp;#20840;&amp;#29699;&amp;#37038;&amp;#36718;&amp;#28207;&amp;#21475;&amp;#35775;&amp;#38382;&amp;#33368;&amp;#27425;&amp;#65288;&amp;#19971;&amp;#22825;&amp;#24179;&amp;#22343;&amp;#20540;&amp;#65289;&lt;/div&gt;  &lt;div&gt;&amp;#22270;&amp;#34920;&amp;#12288;2020-2022&amp;#24180;&amp;#20840;&amp;#29699;&amp;#28216;&amp;#36718;&amp;#22797;&amp;#33322;&amp;#36827;&amp;#23637;&amp;#36319;&amp;#36394;&lt;/div&gt;  &lt;div&gt;&amp;#22270;&amp;#34920;&amp;#12288;2013-2020&amp;#24180;&amp;#20840;&amp;#29699;&amp;#36828;&amp;#27915;&amp;#37038;&amp;#36718;&amp;#20056;&amp;#23458;&amp;#20154;&amp;#25968;&amp;#21464;&amp;#21270;&amp;#24773;&amp;#20917;&lt;/div&gt;  &lt;div&gt;&amp;#22270;&amp;#34920;&amp;#12288;2018-2020&amp;#24180;&amp;#24179;&amp;#22343;&amp;#25490;&amp;#21517;&amp;#21069;&amp;#20116;&amp;#23458;&amp;#28304;&amp;#22320;&amp;#21306;&lt;/div&gt;  &lt;div&gt;&amp;#22270;&amp;#34920;&amp;#12288;2018-2020&amp;#24180;&amp;#24179;&amp;#22343;&amp;#23458;&amp;#27969;&amp;#37327;&amp;#25490;&amp;#21517;&amp;#21069;&amp;#20116;&amp;#30340;&amp;#30446;&amp;#30340;&amp;#22320;&lt;/div&gt;  &lt;div&gt;&amp;#22270;&amp;#34920;&amp;#12288;2018-2021&amp;#24180;&amp;#20840;&amp;#29699;&amp;#37038;&amp;#36718;&amp;#19994;&amp;#32508;&amp;#25910;&amp;#20837;&amp;#21464;&amp;#21270;&amp;#24773;&amp;#20917;&lt;/div&gt;  &lt;div&gt;&amp;#22270;&amp;#34920;&amp;#12288;2011-2021&amp;#24180;&amp;#20840;&amp;#29699;&amp;#37038;&amp;#36718;&amp;#26032;&amp;#36896;&amp;#33337;&amp;#35746;&amp;#21333;&amp;#36235;&amp;#21183;&amp;#65288;&amp;#25353;&amp;#33368;&amp;#25968;&amp;#35745;&amp;#65289;&lt;/div&gt;  &lt;div&gt;&amp;#22270;&amp;#34920;&amp;#12288;2021&amp;#24180;&amp;#20840;&amp;#29699;&amp;#37038;&amp;#36718;&amp;#26032;&amp;#36896;&amp;#33337;&amp;#35746;&amp;#21333;&amp;#34920;&lt;/div&gt;  &lt;div&gt;&amp;#22270;&amp;#34920;&amp;#12288;2021&amp;#24180;&amp;#20840;&amp;#29699;&amp;#37038;&amp;#36718;&amp;#26032;&amp;#36896;&amp;#33337;&amp;#20132;&amp;#33337;&amp;#19968;&amp;#35272;&amp;#34920;&lt;/div&gt;  &lt;div&gt;&amp;#22270;&amp;#34920;&amp;#12288;2021-2022&amp;#24180;&amp;#35745;&amp;#21010;&amp;#26032;&amp;#24314;&amp;#36896;&amp;#30340;&amp;#37038;&amp;#36718;&lt;/div&gt;  &lt;div&gt;&amp;#22270;&amp;#34920;&amp;#12288;&amp;#37038;&amp;#36718;&amp;#32463;&amp;#27982;&amp;#22280;&amp;#22522;&amp;#26412;&amp;#32467;&amp;#26500;&amp;#27169;&amp;#22411;&lt;/div&gt;  &lt;div&gt;&amp;#22270;&amp;#34920;&amp;#12288;&amp;#37038;&amp;#36718;&amp;#32463;&amp;#27982;&amp;#22280;&amp;#35201;&amp;#32032;&amp;#19982;&amp;#21151;&amp;#33021;&amp;#32467;&amp;#26500;&lt;/div&gt;  &lt;div&gt;&amp;#22270;&amp;#34920;&amp;#12288;&amp;#37038;&amp;#36718;&amp;#32463;&amp;#27982;&amp;#22280;&amp;#20869;&amp;#37096;&amp;#35201;&amp;#32032;&amp;#20851;&amp;#31995;&lt;/div&gt;  &lt;div&gt;&amp;#22270;&amp;#34920;&amp;#12288;&amp;#21271;&amp;#32654;&amp;mdash;&amp;mdash;&amp;#21152;&amp;#21202;&amp;#27604;&amp;#28023;&amp;#22320;&amp;#21306;&amp;#37038;&amp;#36718;&amp;#32463;&amp;#27982;&amp;#22280;&amp;#32467;&amp;#26500;&lt;/div&gt;  &lt;div&gt;&amp;#22270;&amp;#34920;&amp;#12288;&amp;#27431;&amp;#27954;&amp;mdash;&amp;mdash;&amp;#22320;&amp;#20013;&amp;#28023;&amp;#22320;&amp;#21306;&amp;#37038;&amp;#36718;&amp;#32463;&amp;#27982;&amp;#22280;&amp;#32467;&amp;#26500;&lt;/div&gt;  &lt;div&gt;&amp;#22270;&amp;#34920;&amp;#12288;&amp;#28595;&amp;#27954;&amp;mdash;&amp;mdash;&amp;#21335;&amp;#22826;&amp;#24179;&amp;#27915;&amp;#22320;&amp;#21306;&amp;#37038;&amp;#36718;&amp;#32463;&amp;#27982;&amp;#22280;&amp;#32467;&amp;#26500;&lt;/div&gt;  &lt;div&gt;&amp;#22270;&amp;#34920;&amp;#12288;&amp;#20122;&amp;#27954;&amp;#37038;&amp;#36718;&amp;#20056;&amp;#23458;&amp;#25509;&amp;#24453;&amp;#37327;&amp;#22686;&amp;#38271;&amp;#24773;&amp;#20917;&lt;/div&gt;  &lt;div&gt;&amp;#22270;&amp;#34920;&amp;#12288;&amp;#20122;&amp;#22826;&amp;#22320;&amp;#21306;&amp;#28207;&amp;#21475;&amp;#25346;&amp;#38752;&amp;#37038;&amp;#36718;&amp;#33322;&amp;#27425;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&lt;/div&gt;  &lt;div&gt;&amp;#22270;&amp;#34920;&amp;#12288;2012-2022&amp;#24180;&amp;#20122;&amp;#27954;&amp;#37038;&amp;#36718;&amp;#32463;&amp;#27982;&amp;#26223;&amp;#27668;&amp;#21512;&amp;#25104;&amp;#25351;&amp;#25968;&amp;#22270;&lt;/div&gt;  &lt;div&gt;&amp;#22270;&amp;#34920;&amp;#12288;&amp;#37038;&amp;#36718;&amp;#20135;&amp;#19994;&amp;#25919;&amp;#31574;&amp;#30340;&amp;#20027;&amp;#20307;&amp;#20998;&amp;#24067;&lt;/div&gt;  &lt;div&gt;&amp;#22270;&amp;#34920;&amp;#12288;&amp;#20013;&amp;#22269;&amp;#21508;&amp;#31867;&amp;#37038;&amp;#36718;&amp;#34892;&amp;#19994;&amp;#21327;&amp;#20250;&lt;/div&gt;  &lt;div&gt;&amp;#22270;&amp;#34920;&amp;#12288;&amp;#20013;&amp;#22269;&amp;#21508;&amp;#31867;&amp;#37038;&amp;#36718;&amp;#32852;&amp;#30431;&amp;#24773;&amp;#20917;&lt;/div&gt;  &lt;div&gt;&amp;#22270;&amp;#34920;&amp;#12288;&amp;#20013;&amp;#22269;&amp;#37038;&amp;#36718;&amp;#20135;&amp;#19994;&amp;#25206;&amp;#25345;&amp;#25919;&amp;#31574;&amp;#27719;&amp;#24635;&amp;#65288;&amp;#19968;&amp;#65289;&lt;/div&gt;  &lt;div&gt;&amp;#22270;&amp;#34920;&amp;#12288;&amp;#20013;&amp;#22269;&amp;#37038;&amp;#36718;&amp;#20135;&amp;#19994;&amp;#25206;&amp;#25345;&amp;#25919;&amp;#31574;&amp;#27719;&amp;#24635;&amp;#65288;&amp;#20108;&amp;#65289;&lt;/div&gt;  &lt;div&gt;&amp;#22270;&amp;#34920;&amp;#12288;&amp;#25105;&amp;#22269;&amp;#37038;&amp;#36718;&amp;#30123;&amp;#24773;&amp;#38450;&amp;#25511;&amp;#20307;&amp;#31995;&amp;#26500;&amp;#24314;&amp;#65288;&amp;#37096;&amp;#20998;&amp;#6528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22269;&amp;#20869;&amp;#28216;&amp;#23458;&amp;#20154;&amp;#27425;&amp;#21464;&amp;#21270;&amp;#24773;&amp;#20917;&lt;/div&gt;  &lt;div&gt;&amp;#22270;&amp;#34920;&amp;#12288;2018-2022&amp;#24180;&amp;#22269;&amp;#20869;&amp;#26053;&amp;#28216;&amp;#25910;&amp;#20837;&amp;#21464;&amp;#21270;&amp;#24773;&amp;#20917;&lt;/div&gt;  &lt;div&gt;&amp;#22270;&amp;#34920;&amp;#12288;2021&amp;#12289;2022&amp;#24180;&amp;#22269;&amp;#20869;&amp;#28216;&amp;#23458;&amp;#24179;&amp;#22343;&amp;#20986;&amp;#28216;&amp;#21322;&amp;#24452;&amp;#21464;&amp;#21270;&lt;/div&gt;  &lt;div&gt;&amp;#22270;&amp;#34920;&amp;#12288;&amp;#19981;&amp;#21516;&amp;#24180;&amp;#40836;&amp;#32676;&amp;#20307;&amp;#30340;&amp;#28216;&amp;#35272;&amp;#21306;&amp;#22495;&amp;#20559;&amp;#22909;&lt;/div&gt;  &lt;div&gt;&amp;#22270;&amp;#34920;&amp;#12288;2016-2022&amp;#24180;&amp;#25105;&amp;#22269;&amp;#22812;&amp;#38388;&amp;#26053;&amp;#28216;&amp;#24066;&amp;#22330;&amp;#35268;&amp;#27169;&lt;/div&gt;  &lt;div&gt;&amp;#22270;&amp;#34920;&amp;#12288;2020&amp;#24180;&amp;#19990;&amp;#30028;&amp;#36896;&amp;#33337;&amp;#19977;&amp;#22823;&amp;#25351;&amp;#26631;&amp;#24066;&amp;#22330;&amp;#20221;&amp;#39069;&lt;/div&gt;  &lt;div&gt;&amp;#22270;&amp;#34920;&amp;#12288;2021&amp;#24180;&amp;#19990;&amp;#30028;&amp;#36896;&amp;#33337;&amp;#19977;&amp;#22823;&amp;#25351;&amp;#26631;&amp;#24066;&amp;#22330;&amp;#20221;&amp;#39069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6.html"&gt;http://www.cction.com/report/202310/41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